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vzor č. 5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kázka č.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2296"/>
      </w:tblGrid>
      <w:tr>
        <w:trPr>
          <w:trHeight w:val="454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150182618"/>
            <w:bookmarkStart w:id="1" w:name="__Fieldmark__5_31501826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 SVÚ  </w:t>
            </w:r>
            <w:r>
              <w:fldChar w:fldCharType="begin">
                <w:ffData>
                  <w:name w:val="__Fieldmark__6_3150182618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3150182618"/>
            <w:bookmarkStart w:id="3" w:name="__Fieldmark__6_315018261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3150182618"/>
            <w:bookmarkStart w:id="5" w:name="__Fieldmark__7_31501826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 VÚVeL Br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ód vyšetření</w:t>
      </w:r>
    </w:p>
    <w:p>
      <w:pPr>
        <w:pStyle w:val="Normal"/>
        <w:autoSpaceDE w:val="false"/>
        <w:ind w:left="1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ílený dozor (monitoring)</w:t>
      </w:r>
    </w:p>
    <w:p>
      <w:pPr>
        <w:pStyle w:val="Normal"/>
        <w:autoSpaceDE w:val="false"/>
        <w:spacing w:before="40" w:after="0"/>
        <w:ind w:left="125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6" w:name="__Fieldmark__8_3150182618"/>
      <w:bookmarkStart w:id="7" w:name="__Fieldmark__8_3150182618"/>
      <w:bookmarkEnd w:id="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EpU210 – virová hemoragická septikémie, infekční hematopoetická nekróza - lososovité ryby</w:t>
      </w:r>
    </w:p>
    <w:p>
      <w:pPr>
        <w:pStyle w:val="Normal"/>
        <w:autoSpaceDE w:val="false"/>
        <w:spacing w:before="40" w:after="0"/>
        <w:ind w:left="1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8" w:name="__Fieldmark__9_3150182618"/>
      <w:bookmarkStart w:id="9" w:name="__Fieldmark__9_3150182618"/>
      <w:bookmarkEnd w:id="9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EpU400 – herpesviróza koi - kapr obecný a jeho kříženci</w:t>
      </w:r>
    </w:p>
    <w:p>
      <w:pPr>
        <w:pStyle w:val="Normal"/>
        <w:autoSpaceDE w:val="false"/>
        <w:spacing w:before="40" w:after="0"/>
        <w:ind w:left="1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0" w:name="__Fieldmark__10_3150182618"/>
      <w:bookmarkStart w:id="11" w:name="__Fieldmark__10_3150182618"/>
      <w:bookmarkEnd w:id="11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EpU230 – vyšetření kapra obecného na ektoparazitózy a endoparazitózy</w:t>
      </w:r>
    </w:p>
    <w:p>
      <w:pPr>
        <w:pStyle w:val="Normal"/>
        <w:autoSpaceDE w:val="false"/>
        <w:spacing w:before="40" w:after="0"/>
        <w:ind w:left="1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2" w:name="__Fieldmark__11_3150182618"/>
      <w:bookmarkStart w:id="13" w:name="__Fieldmark__11_3150182618"/>
      <w:bookmarkEnd w:id="13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EpU240 – vyšetření vnímavých ryb k VHS/IHN na ektoparazitózy a endoparazitózy</w:t>
      </w:r>
    </w:p>
    <w:p>
      <w:pPr>
        <w:pStyle w:val="Normal"/>
        <w:autoSpaceDE w:val="false"/>
        <w:ind w:left="1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ezření z nákazy (došetření)</w:t>
      </w:r>
    </w:p>
    <w:p>
      <w:pPr>
        <w:pStyle w:val="Normal"/>
        <w:autoSpaceDE w:val="false"/>
        <w:spacing w:before="40" w:after="0"/>
        <w:ind w:left="1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4" w:name="__Fieldmark__12_3150182618"/>
      <w:bookmarkStart w:id="15" w:name="__Fieldmark__12_3150182618"/>
      <w:bookmarkEnd w:id="15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EpU220 – virová hemoragická septikémie, infekční hematopoetická  nekróza - lososovité ryby</w:t>
      </w:r>
    </w:p>
    <w:p>
      <w:pPr>
        <w:pStyle w:val="Normal"/>
        <w:autoSpaceDE w:val="false"/>
        <w:spacing w:before="40" w:after="0"/>
        <w:ind w:left="125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13_3150182618"/>
      <w:bookmarkStart w:id="17" w:name="__Fieldmark__13_3150182618"/>
      <w:bookmarkEnd w:id="17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EpU401 – herpesviróza koi - kapr obecný a jeho kříženc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93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hospodářství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. číslo hospodářství 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299"/>
      </w:tblGrid>
      <w:tr>
        <w:trPr>
          <w:trHeight w:val="454" w:hRule="atLeast"/>
        </w:trPr>
        <w:tc>
          <w:tcPr>
            <w:tcW w:w="4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stupce chovatele přítomný odběru vzorků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orek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89"/>
      </w:tblGrid>
      <w:tr>
        <w:trPr>
          <w:trHeight w:val="45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h ryby</w:t>
            </w:r>
          </w:p>
        </w:tc>
        <w:tc>
          <w:tcPr>
            <w:tcW w:w="9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89"/>
      </w:tblGrid>
      <w:tr>
        <w:trPr>
          <w:trHeight w:val="454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 vzorku</w:t>
            </w:r>
          </w:p>
        </w:tc>
        <w:tc>
          <w:tcPr>
            <w:tcW w:w="9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sz w:val="10"/>
          <w:szCs w:val="10"/>
        </w:rPr>
      </w:pPr>
      <w:r>
        <w:rPr>
          <w:rFonts w:eastAsia="Arial" w:cs="Arial" w:ascii="Arial" w:hAnsi="Arial"/>
          <w:bCs/>
          <w:sz w:val="10"/>
          <w:szCs w:val="10"/>
        </w:rPr>
        <w:t xml:space="preserve">  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49"/>
      </w:tblGrid>
      <w:tr>
        <w:trPr>
          <w:trHeight w:val="454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a hodina odběru vzorků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89"/>
      </w:tblGrid>
      <w:tr>
        <w:trPr>
          <w:trHeight w:val="45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ta vody v °C</w:t>
            </w:r>
          </w:p>
        </w:tc>
        <w:tc>
          <w:tcPr>
            <w:tcW w:w="8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keepNext w:val="true"/>
        <w:autoSpaceDE w:val="false"/>
        <w:spacing w:before="0" w:after="40"/>
        <w:rPr/>
      </w:pPr>
      <w:r>
        <w:rPr>
          <w:rFonts w:cs="Arial" w:ascii="Arial" w:hAnsi="Arial"/>
          <w:bCs/>
          <w:sz w:val="20"/>
          <w:szCs w:val="20"/>
        </w:rPr>
        <w:t xml:space="preserve">Výsledek klinického vyšetření ryb, event. dynamika úhynů </w:t>
      </w:r>
      <w:r>
        <w:rPr/>
        <w:t>(vyplnit pouze při podezření z nákazy)</w:t>
      </w:r>
    </w:p>
    <w:tbl>
      <w:tblPr>
        <w:tblW w:w="1084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49"/>
      </w:tblGrid>
      <w:tr>
        <w:trPr>
          <w:trHeight w:val="1037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keepNext w:val="true"/>
        <w:autoSpaceDE w:val="false"/>
        <w:spacing w:before="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zitologické ošetření v chovu ryb, ochranná lhůt (vyplnit pouze při odběru ryb na parazitologické vyšetření)</w:t>
      </w:r>
    </w:p>
    <w:tbl>
      <w:tblPr>
        <w:tblW w:w="1084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49"/>
      </w:tblGrid>
      <w:tr>
        <w:trPr>
          <w:trHeight w:val="1037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keepNext w:val="true"/>
        <w:autoSpaceDE w:val="false"/>
        <w:spacing w:before="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orky odebral</w:t>
      </w:r>
    </w:p>
    <w:tbl>
      <w:tblPr>
        <w:tblW w:w="10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69"/>
      </w:tblGrid>
      <w:tr>
        <w:trPr>
          <w:trHeight w:val="4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keepNext w:val="true"/>
        <w:spacing w:before="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a odběrů vzorků</w:t>
      </w:r>
    </w:p>
    <w:tbl>
      <w:tblPr>
        <w:tblW w:w="1084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49"/>
      </w:tblGrid>
      <w:tr>
        <w:trPr>
          <w:trHeight w:val="1528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40"/>
        <w:rPr/>
      </w:pPr>
      <w:r>
        <w:rPr/>
        <w:t>Popis umístění vzorků do obalů, jejich označení, případně úprava (kyslík, apod.)</w:t>
      </w:r>
    </w:p>
    <w:tbl>
      <w:tblPr>
        <w:tblW w:w="1084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49"/>
      </w:tblGrid>
      <w:tr>
        <w:trPr>
          <w:trHeight w:val="1701" w:hRule="atLeast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ůsob přepravy vzorků do laboratoře (včetně místa laboratoře)</w:t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29"/>
      </w:tblGrid>
      <w:tr>
        <w:trPr>
          <w:trHeight w:val="454" w:hRule="atLeast"/>
        </w:trPr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34_3150182618"/>
            <w:bookmarkStart w:id="19" w:name="__Fieldmark__34_3150182618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vozná linka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35_3150182618"/>
            <w:bookmarkStart w:id="21" w:name="__Fieldmark__35_3150182618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posel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36_3150182618"/>
            <w:bookmarkStart w:id="23" w:name="__Fieldmark__36_3150182618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iný způsob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3"/>
        <w:gridCol w:w="647"/>
        <w:gridCol w:w="3455"/>
      </w:tblGrid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35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255"/>
      </w:tblGrid>
      <w:tr>
        <w:trPr>
          <w:trHeight w:val="11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soby, která provedla odbě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type w:val="continuous"/>
      <w:pgSz w:w="11906" w:h="16838"/>
      <w:pgMar w:left="540" w:right="566" w:gutter="0" w:header="0" w:top="71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RadektextnadChar">
    <w:name w:val="radek_text_nad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textnad">
    <w:name w:val="radek_text_nad"/>
    <w:basedOn w:val="Normal"/>
    <w:qFormat/>
    <w:pPr>
      <w:tabs>
        <w:tab w:val="clear" w:pos="708"/>
        <w:tab w:val="left" w:pos="907" w:leader="none"/>
        <w:tab w:val="left" w:pos="1247" w:leader="none"/>
      </w:tabs>
      <w:spacing w:before="60" w:after="0"/>
      <w:ind w:left="907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MVDr. Richard Wallo</dc:creator>
  <dc:description/>
  <cp:keywords/>
  <dc:language>en-US</dc:language>
  <cp:lastModifiedBy>JS</cp:lastModifiedBy>
  <cp:lastPrinted>2009-11-19T10:41:00Z</cp:lastPrinted>
  <dcterms:modified xsi:type="dcterms:W3CDTF">2018-02-07T11:46:00Z</dcterms:modified>
  <cp:revision>2</cp:revision>
  <dc:subject/>
  <dc:title>Žádanka o laboratorní vyšetření ryb</dc:title>
</cp:coreProperties>
</file>