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dnávka laboratorního vyšetření </w:t>
              <w:br/>
              <w:t>na vztekli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zor č. 14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Druh zakázky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312995909"/>
      <w:bookmarkStart w:id="1" w:name="__Fieldmark__3_33129959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VD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312995909"/>
      <w:bookmarkStart w:id="3" w:name="__Fieldmark__4_331299590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ceno chovatele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ní pracoviště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sílající veterinární lékař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841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S/Inspektorát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k</w:t>
      </w:r>
    </w:p>
    <w:tbl>
      <w:tblPr>
        <w:tblW w:w="109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52"/>
        <w:gridCol w:w="1837"/>
        <w:gridCol w:w="371"/>
        <w:gridCol w:w="2188"/>
      </w:tblGrid>
      <w:tr>
        <w:trPr>
          <w:trHeight w:val="454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zvíře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kusů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řelené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ynulé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lovc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vyšetření</w:t>
      </w:r>
    </w:p>
    <w:tbl>
      <w:tblPr>
        <w:tblW w:w="109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00"/>
        <w:gridCol w:w="6515"/>
      </w:tblGrid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nákazové situace EpG 1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312995909"/>
            <w:bookmarkStart w:id="5" w:name="__Fieldmark__22_331299590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adresa</w:t>
            </w:r>
            <w:r>
              <w:rPr>
                <w:rFonts w:cs="Arial" w:ascii="Arial" w:hAnsi="Arial"/>
                <w:sz w:val="16"/>
                <w:szCs w:val="16"/>
              </w:rPr>
              <w:t xml:space="preserve"> (v případě expozice)</w:t>
            </w:r>
          </w:p>
        </w:tc>
      </w:tr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ce člověka – kontak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312995909"/>
            <w:bookmarkStart w:id="7" w:name="__Fieldmark__23_331299590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ce člověka – poranění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3312995909"/>
            <w:bookmarkStart w:id="9" w:name="__Fieldmark__25_331299590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ce zvířete – kontak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3312995909"/>
            <w:bookmarkStart w:id="11" w:name="__Fieldmark__26_331299590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ce zvířete – poranění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7_3312995909"/>
            <w:bookmarkStart w:id="13" w:name="__Fieldmark__27_331299590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ovaná vyšetření</w:t>
      </w:r>
    </w:p>
    <w:tbl>
      <w:tblPr>
        <w:tblW w:w="44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00"/>
      </w:tblGrid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inelóza EpG 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3312995909"/>
            <w:bookmarkStart w:id="15" w:name="__Fieldmark__28_331299590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veokokóza EpG 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9_3312995909"/>
            <w:bookmarkStart w:id="17" w:name="__Fieldmark__29_331299590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236"/>
        <w:gridCol w:w="3936"/>
      </w:tblGrid>
      <w:tr>
        <w:trPr>
          <w:trHeight w:val="604" w:hRule="atLeast"/>
        </w:trPr>
        <w:tc>
          <w:tcPr>
            <w:tcW w:w="6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588" w:right="566" w:gutter="0" w:header="0" w:top="64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PC</dc:creator>
  <dc:description/>
  <cp:keywords/>
  <dc:language>en-US</dc:language>
  <cp:lastModifiedBy>JS</cp:lastModifiedBy>
  <cp:lastPrinted>2014-09-08T09:26:00Z</cp:lastPrinted>
  <dcterms:modified xsi:type="dcterms:W3CDTF">2018-02-07T11:49:00Z</dcterms:modified>
  <cp:revision>2</cp:revision>
  <dc:subject/>
  <dc:title>Objednávka laboratorního vyšetření</dc:title>
</cp:coreProperties>
</file>