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3336"/>
      </w:tblGrid>
      <w:tr>
        <w:trPr>
          <w:trHeight w:val="1608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35</wp:posOffset>
                  </wp:positionV>
                  <wp:extent cx="1533525" cy="64770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jednávka laboratorního vyšetření vzorku </w:t>
            </w:r>
            <w:r>
              <w:rPr>
                <w:rFonts w:cs="Arial" w:ascii="Arial" w:hAnsi="Arial"/>
                <w:sz w:val="28"/>
                <w:szCs w:val="28"/>
              </w:rPr>
              <w:t>(vzor č. 15)</w:t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Campylobacter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spp. u jatečně upravených těl brojlerů v rámci povinných úkonů hrazených ze státního rozpočt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Heading5"/>
              <w:spacing w:before="0" w:after="80"/>
              <w:ind w:left="7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Údaje laboratoře</w:t>
            </w:r>
          </w:p>
          <w:p>
            <w:pPr>
              <w:pStyle w:val="Heading5"/>
              <w:ind w:left="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boratorní protokol</w:t>
            </w:r>
          </w:p>
          <w:p>
            <w:pPr>
              <w:pStyle w:val="Heading5"/>
              <w:ind w:left="72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Heading5"/>
              <w:spacing w:before="80" w:after="0"/>
              <w:ind w:lef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řijal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ing5"/>
              <w:spacing w:before="80" w:after="0"/>
              <w:ind w:left="74" w:hanging="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Datum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6"/>
                <w:szCs w:val="6"/>
              </w:rPr>
              <w:t xml:space="preserve"> 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96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4410"/>
      </w:tblGrid>
      <w:tr>
        <w:trPr>
          <w:trHeight w:val="45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 SVÚ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objednávky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VS/Inspektorát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Rozevírací1"/>
            <w:r>
              <w:rPr>
                <w:rFonts w:cs="Arial" w:ascii="Arial" w:hAnsi="Arial"/>
                <w:sz w:val="20"/>
                <w:szCs w:val="20"/>
              </w:rPr>
              <w:t>Kód požadovaného vyšetření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EpF300</w:t>
            </w:r>
          </w:p>
        </w:tc>
      </w:tr>
      <w:tr>
        <w:trPr>
          <w:trHeight w:val="45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odběru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dina odběru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odběru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09"/>
        <w:gridCol w:w="2552"/>
      </w:tblGrid>
      <w:tr>
        <w:trPr>
          <w:trHeight w:val="454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/název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vozovny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Č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Ú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ační číslo CZ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odebírající osoby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ůvodu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09"/>
        <w:gridCol w:w="2552"/>
      </w:tblGrid>
      <w:tr>
        <w:trPr>
          <w:trHeight w:val="454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/název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hospodářství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Č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Ú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ační číslo hospodářství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vzorku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>
          <w:trHeight w:val="45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ore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/číslo hejn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</w:t>
            </w:r>
          </w:p>
        </w:tc>
      </w:tr>
      <w:tr>
        <w:trPr>
          <w:trHeight w:val="45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ůže z krků JUT 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0" w:type="dxa"/>
        <w:jc w:val="righ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>
          <w:trHeight w:val="103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odeslání vzorků do laboratoř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provozov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1906" w:h="16838"/>
      <w:pgMar w:left="588" w:right="566" w:gutter="0" w:header="0" w:top="643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Arial" w:hAnsi="Arial" w:cs="Arial"/>
      <w:color w:val="FF0000"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24:00Z</dcterms:created>
  <dc:creator>PC</dc:creator>
  <dc:description/>
  <cp:keywords/>
  <dc:language>en-US</dc:language>
  <cp:lastModifiedBy>JS</cp:lastModifiedBy>
  <cp:lastPrinted>2009-11-23T11:02:00Z</cp:lastPrinted>
  <dcterms:modified xsi:type="dcterms:W3CDTF">2018-06-06T10:24:00Z</dcterms:modified>
  <cp:revision>2</cp:revision>
  <dc:subject/>
  <dc:title>Objednávka laboratorního vyšetření</dc:title>
</cp:coreProperties>
</file>