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pacing w:val="120"/>
          <w:sz w:val="22"/>
          <w:szCs w:val="22"/>
        </w:rPr>
      </w:pPr>
      <w:r>
        <w:rPr>
          <w:b/>
          <w:spacing w:val="120"/>
          <w:sz w:val="22"/>
          <w:szCs w:val="22"/>
        </w:rPr>
        <w:t>OBCHODNÍ DOKLAD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 přepravu vedlejších živočišných produktů (VŽP) a získaných produktů, které nejsou určeny pro lidskou spotřebu v souladu s nařízením EP a Rady (ES) č. 1069/2009 v rámci České republiky </w:t>
      </w:r>
    </w:p>
    <w:p>
      <w:pPr>
        <w:pStyle w:val="Normal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Poznámka pro přepravce: Tento doklad musí provázet zásilku z místa nakládky pro odeslání až do místa určení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right" w:pos="9900" w:leader="dot"/>
        </w:tabs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60020</wp:posOffset>
                </wp:positionV>
                <wp:extent cx="172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4pt;margin-top:12.6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160020</wp:posOffset>
                </wp:positionV>
                <wp:extent cx="135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12.6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Referenční číslo doklad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ab/>
      </w:r>
      <w:r>
        <w:rPr>
          <w:b/>
          <w:sz w:val="22"/>
          <w:szCs w:val="22"/>
        </w:rPr>
        <w:t xml:space="preserve">Datum </w:t>
      </w:r>
      <w:r>
        <w:rPr>
          <w:b/>
          <w:sz w:val="20"/>
          <w:szCs w:val="20"/>
        </w:rPr>
        <w:t>(odebrání materiálu)</w:t>
      </w:r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220" w:leader="none"/>
          <w:tab w:val="right" w:pos="9900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1"/>
        <w:gridCol w:w="1146"/>
        <w:gridCol w:w="847"/>
        <w:gridCol w:w="299"/>
        <w:gridCol w:w="22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desílat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méno, adresa, (číslo schválení)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dresát – místo urč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méno, adresa, (číslo schválení)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Místo nakládky a odeslání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en pokud se liší od bodu 1.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řepravce, dopravní prostředek, množství a identifikace zásil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Přeprav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jméno, adresa 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Dopravní prostředek – ty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registrační      značka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Počet peč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v příslušném případě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Způsob ba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Počet balení, nádob, k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 každou kategorii VŽ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p. ošetřené/neošetřené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tep. ošetřené/neošetřen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.3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p. ošetřené/neošetřen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Množství v k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8. Referenční číslo produk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dávky / šarže 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opis vedlejších produktů živočišného původu a z nich získaných produkt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a) VŽP nezpracovan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pis typu VŽP a kategorie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b) Zpracované produkty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popis typu VŽP a kategorie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c) živočišný d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d) </w:t>
            </w:r>
            <w:r>
              <w:rPr>
                <w:i/>
                <w:sz w:val="20"/>
                <w:szCs w:val="20"/>
              </w:rPr>
              <w:t>případně číslo ušní značky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2.a) VŽP kat. 3 jako syrové krmivo pro zv. v záj. chove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popis povahy VŽP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 odst.1 písm a) nařízení – nativní pou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l. 10 odst 1 – k tepelnému ošetř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5.2.b) VŽP kat. 3 jako krmivo tepelně zpracovan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pis způsobu ošetření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Popis povahy materiálu </w:t>
            </w:r>
            <w:r>
              <w:rPr>
                <w:sz w:val="20"/>
                <w:szCs w:val="20"/>
              </w:rPr>
              <w:t>kat. 2. nebo 3 pro použití v rámci výjimky dle čl. 17 a 18 nařízení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Prohlášení odesílatele. </w:t>
            </w:r>
            <w:r>
              <w:rPr>
                <w:sz w:val="22"/>
                <w:szCs w:val="22"/>
              </w:rPr>
              <w:t>Já níže podepsaný, prohlašuji že:</w:t>
            </w:r>
          </w:p>
        </w:tc>
      </w:tr>
      <w:tr>
        <w:trPr>
          <w:trHeight w:val="1793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1. označení na nádobě / krabici / obsahuje údaje v souladu s kapitolou II přílohy VIII nařízení (ES) č. 142/2011 </w:t>
            </w:r>
          </w:p>
          <w:p>
            <w:pPr>
              <w:pStyle w:val="Zkladntextodsazen2"/>
              <w:rPr/>
            </w:pPr>
            <w:r>
              <w:rPr/>
              <w:t xml:space="preserve">6.2. VŽP/ získané produkty jsou baleny v zapečetěném novém obalu nebo přepravovány v zakrytých nepropustných vozidlech / nádobách, které byly před použitím důkladně očištěny a desinfiková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VŽP nebo získané produkty byly před nakládkou pro odeslání řádně skladován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byla přijata všechna preventivní opatření k zabránění kontaminace VŽP nebo získaných produktů patogenními původci a k zabránění křížové kontaminace mezi jednotlivými kategorie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5580" w:leader="none"/>
          <w:tab w:val="center" w:pos="7938" w:leader="none"/>
          <w:tab w:val="right" w:pos="9900" w:leader="dot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63195</wp:posOffset>
                </wp:positionV>
                <wp:extent cx="270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12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V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92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2540</wp:posOffset>
                </wp:positionV>
                <wp:extent cx="270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0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(jméno hůlkovým písmem)</w:t>
      </w:r>
    </w:p>
    <w:p>
      <w:pPr>
        <w:pStyle w:val="Normal"/>
        <w:tabs>
          <w:tab w:val="clear" w:pos="709"/>
          <w:tab w:val="center" w:pos="504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center" w:pos="504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504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4320" w:leader="dot"/>
          <w:tab w:val="left" w:pos="5580" w:leader="none"/>
          <w:tab w:val="right" w:pos="9900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63195</wp:posOffset>
                </wp:positionV>
                <wp:extent cx="1358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2.8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2830</wp:posOffset>
                </wp:positionH>
                <wp:positionV relativeFrom="paragraph">
                  <wp:posOffset>2540</wp:posOffset>
                </wp:positionV>
                <wp:extent cx="2705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0.2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(razítko a podpis odpovědné osoby)</w:t>
      </w:r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902" w:right="924" w:gutter="0" w:header="0" w:top="539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4:00Z</dcterms:created>
  <dc:creator>Latini</dc:creator>
  <dc:description/>
  <cp:keywords/>
  <dc:language>en-US</dc:language>
  <cp:lastModifiedBy>JS</cp:lastModifiedBy>
  <cp:lastPrinted>2005-03-09T17:42:00Z</cp:lastPrinted>
  <dcterms:modified xsi:type="dcterms:W3CDTF">2021-04-08T08:27:00Z</dcterms:modified>
  <cp:revision>4</cp:revision>
  <dc:subject/>
  <dc:title>K výrobě syrových krmiv pro zvířata v zájmových chovech lze používat pouze tyto vedlejší živočišné produkty: části poražených</dc:title>
</cp:coreProperties>
</file>