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3336"/>
      </w:tblGrid>
      <w:tr>
        <w:trPr>
          <w:trHeight w:val="160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</wp:posOffset>
                  </wp:positionV>
                  <wp:extent cx="1533525" cy="647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jednávka laboratorního vyšetření na africký mor prasat u prasat domácích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spacing w:before="0" w:after="80"/>
              <w:ind w:left="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řij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8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 xml:space="preserve">Datu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4410"/>
      </w:tblGrid>
      <w:tr>
        <w:trPr>
          <w:trHeight w:val="45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VS/Inspektorá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454" w:hRule="atLeast"/>
        </w:trPr>
        <w:tc>
          <w:tcPr>
            <w:tcW w:w="10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SVÚ </w:t>
            </w:r>
            <w:r>
              <w:fldChar w:fldCharType="begin">
                <w:ffData>
                  <w:name w:val="__Fieldmark__5_3188160136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188160136"/>
            <w:bookmarkStart w:id="1" w:name="__Fieldmark__5_318816013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y požadovaných vyšetření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vod odběru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hospodářství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52"/>
      </w:tblGrid>
      <w:tr>
        <w:trPr>
          <w:trHeight w:val="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. číslo hospodářství  CZ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4"/>
        <w:gridCol w:w="122"/>
        <w:gridCol w:w="5376"/>
      </w:tblGrid>
      <w:tr>
        <w:trPr>
          <w:trHeight w:val="9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4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chovatele</w:t>
            </w:r>
          </w:p>
        </w:tc>
        <w:tc>
          <w:tcPr>
            <w:tcW w:w="54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, telefon a razítko veterinárního lékaře</w:t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/kategorie zvířet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ebraný vzorek 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1_3188160136"/>
            <w:bookmarkStart w:id="3" w:name="__Fieldmark__21_31881601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rev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188160136"/>
            <w:bookmarkStart w:id="5" w:name="__Fieldmark__22_31881601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ezina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188160136"/>
            <w:bookmarkStart w:id="7" w:name="__Fieldmark__23_31881601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dvina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188160136"/>
            <w:bookmarkStart w:id="9" w:name="__Fieldmark__24_31881601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ízní uzlina  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188160136"/>
            <w:bookmarkStart w:id="11" w:name="__Fieldmark__25_31881601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ouhá kost     Jiný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Vzorky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540"/>
        <w:gridCol w:w="2160"/>
        <w:gridCol w:w="540"/>
        <w:gridCol w:w="2160"/>
        <w:gridCol w:w="540"/>
        <w:gridCol w:w="2361"/>
      </w:tblGrid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  <w:bookmarkStart w:id="12" w:name="Text18"/>
            <w:bookmarkEnd w:id="12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  <w:bookmarkStart w:id="13" w:name="Text19"/>
            <w:bookmarkEnd w:id="13"/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03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ét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né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zakázky    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81_3188160136"/>
      <w:bookmarkStart w:id="15" w:name="__Fieldmark__81_318816013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VD     </w:t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2_3188160136"/>
      <w:bookmarkStart w:id="17" w:name="__Fieldmark__82_318816013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laceno chovatele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588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Arial" w:hAnsi="Arial" w:cs="Arial"/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7:00Z</dcterms:created>
  <dc:creator>PC</dc:creator>
  <dc:description/>
  <cp:keywords/>
  <dc:language>en-US</dc:language>
  <cp:lastModifiedBy>JS</cp:lastModifiedBy>
  <cp:lastPrinted>2009-11-23T11:02:00Z</cp:lastPrinted>
  <dcterms:modified xsi:type="dcterms:W3CDTF">2022-06-09T06:41:00Z</dcterms:modified>
  <cp:revision>8</cp:revision>
  <dc:subject/>
  <dc:title>Objednávka laboratorního vyšetření</dc:title>
</cp:coreProperties>
</file>