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Žádost o registraci </w:t>
        <w:br/>
        <w:t>soukromého veterinárního techni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podle zákona </w:t>
      </w:r>
      <w:r>
        <w:rPr>
          <w:rFonts w:cs="Arial+1;Arial" w:ascii="Arial+1;Arial" w:hAnsi="Arial+1;Arial"/>
        </w:rPr>
        <w:t>č</w:t>
      </w:r>
      <w:r>
        <w:rPr>
          <w:rFonts w:cs="Arial" w:ascii="Arial" w:hAnsi="Arial"/>
        </w:rPr>
        <w:t>. 166/1999 Sb., o veterinární péč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 o změně některých souvisejících zákonů (veterinární zákon), </w:t>
        <w:br/>
        <w:t>ve znění pozdějších předpis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Žadat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5"/>
      </w:tblGrid>
      <w:tr>
        <w:trPr>
          <w:trHeight w:val="462" w:hRule="atLeast"/>
        </w:trPr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méno, příjmení: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066"/>
        <w:gridCol w:w="2239"/>
        <w:gridCol w:w="2515"/>
      </w:tblGrid>
      <w:tr>
        <w:trPr>
          <w:trHeight w:val="462" w:hRule="atLeast"/>
        </w:trPr>
        <w:tc>
          <w:tcPr>
            <w:tcW w:w="1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dné číslo:</w:t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(nepovinný údaj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atum narození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trvalého bydliště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6370</wp:posOffset>
                      </wp:positionV>
                      <wp:extent cx="4114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3.1pt" to="353.6pt,13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70815</wp:posOffset>
                      </wp:positionV>
                      <wp:extent cx="7385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3.45pt" to="441.4pt,13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Ulic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č. p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67005</wp:posOffset>
                      </wp:positionV>
                      <wp:extent cx="44970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13.15pt" to="440.5pt,13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Obec/část obc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3990</wp:posOffset>
                      </wp:positionV>
                      <wp:extent cx="1222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3.7pt" to="124pt,13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PSČ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079" w:footer="0" w:bottom="462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3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980"/>
      </w:tblGrid>
      <w:tr>
        <w:trPr>
          <w:trHeight w:val="461" w:hRule="atLeast"/>
        </w:trPr>
        <w:tc>
          <w:tcPr>
            <w:tcW w:w="1402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-mail: 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i/>
          <w:sz w:val="16"/>
          <w:szCs w:val="16"/>
        </w:rPr>
        <w:t>(nepovinný údaj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36"/>
      </w:tblGrid>
      <w:tr>
        <w:trPr>
          <w:trHeight w:val="462" w:hRule="atLeast"/>
        </w:trPr>
        <w:tc>
          <w:tcPr>
            <w:tcW w:w="2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 (IČ)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62"/>
      </w:tblGrid>
      <w:tr>
        <w:trPr>
          <w:trHeight w:val="462" w:hRule="atLeast"/>
        </w:trPr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/mobil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rFonts w:cs="Arial" w:ascii="Arial" w:hAnsi="Arial"/>
        </w:rPr>
        <w:t xml:space="preserve">Předpokládané místo výkonu činnosti: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h a rozsah činn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činnosti podle § 13 písm. a) – n) vyhlášky č. 176/2023 Sb., o zdraví zvířat a jeho ochraně a o oprávnění a odborné způsobilosti k výkonu některých odborných veterinárních činností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kromý veterinární technik je oprávněn provádět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astraci samců mladších 7 dnů u prasat, skotu, ovcí nebo koz, kteří netrpí anatomickou vadou pohlavních orgánů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rácení ocasů u selat mladších 7 dnů, jehňat a štěňat mladších 8 dnů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rohování nebo tlumení růstu rohů u telat a kůzlat ve věku do 4 týdnů provedené chemickou kauterizací, tepelnou kauterizací přístrojem, který vyvíjí potřebné teplo po dobu nejméně 10 sekund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šetření a úpravu kopyt a paznehtů zvířat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dstraňování ostruh, hřebenů, posledních článků křídel, krácení zobáků, drápů, nastřihování meziprstních blan během prvního dne života drůbeže, odstraňování drápů a zkrácení horní části zobáku u pižmových kachen do 21 dnů věku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úpravu zubů savých selat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auterizaci zobáků hrabavé drůbeže mladší 10 dnů, která je určena k produkci konzumních vajec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jednoduché chirurgické zákroky nevyžadující celkové znecitlivění zvířete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značování zvířat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řípravu, vedení a pomoc při porodech zvířat s normálním průběhem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plikaci koupelí a postřiků, které nejsou vázány na předpis veterinárního lékaře nebo byly pro takto ošetřovaná zvířata veterinárním lékařem předepsány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ávání veterinárních léčivých přípravků zvířatům, pokud tyto přípravky nejsou vázány na předpis veterinárního lékaře nebo byly pro tato zvířata veterinárním lékařem předepsány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seřizování a obsluhu veterinárních přístrojů 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yzioterapii zvířat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hlasím s využitím poskytnutých informací v rámci informačnímu systému Státní veterinární správy (vyhláška č. 329/2003 Sb., o informačním systému Státní veterinární správy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ab/>
        <w:t xml:space="preserve">dne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1270</wp:posOffset>
                </wp:positionV>
                <wp:extent cx="19062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0.1pt" to="158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0770</wp:posOffset>
                </wp:positionH>
                <wp:positionV relativeFrom="paragraph">
                  <wp:posOffset>635</wp:posOffset>
                </wp:positionV>
                <wp:extent cx="11969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0pt" to="279.3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8880</wp:posOffset>
                </wp:positionH>
                <wp:positionV relativeFrom="paragraph">
                  <wp:posOffset>127000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0pt" to="450.35pt,1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razítko a podpis žadatele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gistrace soukromého veterinárního technika podléhá správnímu poplatku ve výši 1 000 Kč dle sazebníku zákona č. 634/2004 Sb., o správních poplatcích ve znění pozdějších předpisů, položka 73 písm. a)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klad o odborné způsobilost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ýpis z evidence Rejstříku trestů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1079" w:footer="0" w:bottom="4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+1">
    <w:altName w:val="Arial"/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řípadě zahraničních žadatelů uvést místo pobytu v ČR nebo doručovací adresu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třední vzdělání s maturitní zkouškou nebo vyšší odborné vzdělání ve veterinárním oboru podle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§ 59a odst. 1 písm. d)</w:t>
        </w:r>
      </w:hyperlink>
      <w:r>
        <w:rPr>
          <w:rFonts w:cs="Arial" w:ascii="Arial" w:hAnsi="Arial"/>
          <w:sz w:val="16"/>
          <w:szCs w:val="16"/>
        </w:rPr>
        <w:t xml:space="preserve"> veterinárního záko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ýpis z evidence Rejstříku trestů nesmí být starší 6 měsíců (nebo odpovídající doklady vydané státem, jehož je žadatel občanem, a státy, ve kterých se více než 3 měsíce nepřetržitě zdržoval v posledních 3 letech, které nesmí být starší 6 měsíc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166/1999 Sb.%252359a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1:00Z</dcterms:created>
  <dc:creator>Kubová Hana</dc:creator>
  <dc:description/>
  <cp:keywords/>
  <dc:language>en-US</dc:language>
  <cp:lastModifiedBy>JS</cp:lastModifiedBy>
  <cp:lastPrinted>2013-11-29T11:15:00Z</cp:lastPrinted>
  <dcterms:modified xsi:type="dcterms:W3CDTF">2023-08-24T12:15:00Z</dcterms:modified>
  <cp:revision>63</cp:revision>
  <dc:subject/>
  <dc:title>Žádost o schválení a registraci</dc:title>
</cp:coreProperties>
</file>