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ind w:left="708" w:firstLine="708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  <w:br/>
        <w:br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registraci zařízení nebo skupiny zařízení akvakultury </w:t>
        <w:br/>
        <w:t>pro chov živočichů pocházejících z akvakultury</w:t>
      </w:r>
    </w:p>
    <w:p>
      <w:pPr>
        <w:pStyle w:val="Normal"/>
        <w:spacing w:lineRule="auto" w:line="240" w:before="120" w:after="4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 čl. 172 a čl. 176 odst. 2 nařízení Evropského parlamentu a Rady (EU) 2016/429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rovozovateli zařízení nebo skupiny zařízení akvakultury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7815</wp:posOffset>
                </wp:positionV>
                <wp:extent cx="66624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45pt" to="525pt,2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>(u fyzické osoby)</w:t>
      </w:r>
      <w:r>
        <w:rPr>
          <w:rFonts w:cs="Arial" w:ascii="Arial" w:hAnsi="Arial"/>
          <w:sz w:val="20"/>
          <w:szCs w:val="20"/>
        </w:rPr>
        <w:t xml:space="preserve"> provozovatele:</w:t>
        <w:br/>
      </w:r>
      <w:r>
        <w:fldChar w:fldCharType="begin">
          <w:ffData>
            <w:name w:val="TextChovatel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5378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525.6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/datum narození: </w:t>
      </w:r>
      <w:r>
        <w:fldChar w:fldCharType="begin">
          <w:ffData>
            <w:name w:val="TextChovatel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41605</wp:posOffset>
                </wp:positionV>
                <wp:extent cx="54470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15pt" to="526.1pt,1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Ulice a číslo popisné: </w:t>
      </w:r>
      <w:r>
        <w:fldChar w:fldCharType="begin">
          <w:ffData>
            <w:name w:val="TextChovatel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5922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525.7pt,11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ěsto/obec: </w:t>
      </w:r>
      <w:r>
        <w:fldChar w:fldCharType="begin">
          <w:ffData>
            <w:name w:val="TextChovatel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633285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65pt" to="524.85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SČ: </w:t>
      </w:r>
      <w:r>
        <w:fldChar w:fldCharType="begin">
          <w:ffData>
            <w:name w:val="TextChovatel0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61893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1.85pt" to="525.25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Chovatel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146050</wp:posOffset>
                </wp:positionV>
                <wp:extent cx="62642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1.5pt" to="527pt,11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Chovatel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II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zařízení akvakultury nebo skupině zařízení akvakultury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/skupiny zařízení: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Druh chovaných živočichů pocházejících z akvakultur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left="70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771503656"/>
      <w:bookmarkStart w:id="1" w:name="__Fieldmark__7_77150365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yby</w:t>
      </w:r>
    </w:p>
    <w:p>
      <w:pPr>
        <w:pStyle w:val="Normal"/>
        <w:spacing w:lineRule="auto" w:line="240" w:before="120" w:after="12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gorie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771503656"/>
      <w:bookmarkStart w:id="3" w:name="__Fieldmark__8_77150365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ůdek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9_771503656"/>
      <w:bookmarkStart w:id="5" w:name="__Fieldmark__9_77150365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ásada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0_771503656"/>
      <w:bookmarkStart w:id="7" w:name="__Fieldmark__10_77150365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žní ryb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1_771503656"/>
      <w:bookmarkStart w:id="9" w:name="__Fieldmark__11_77150365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nerační ryba</w:t>
      </w:r>
    </w:p>
    <w:p>
      <w:pPr>
        <w:pStyle w:val="Normal"/>
        <w:spacing w:lineRule="auto" w:line="240" w:before="120" w:after="120"/>
        <w:ind w:left="70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2_771503656"/>
      <w:bookmarkStart w:id="11" w:name="__Fieldmark__12_77150365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ěkkýši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3_771503656"/>
      <w:bookmarkStart w:id="13" w:name="__Fieldmark__13_77150365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orýši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Skupina zařízení</w:t>
      </w: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4_771503656"/>
      <w:bookmarkStart w:id="15" w:name="__Fieldmark__14_77150365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 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5_771503656"/>
      <w:bookmarkStart w:id="17" w:name="__Fieldmark__15_77150365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spacing w:lineRule="auto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Skupina zařízení splňuje podmínky stanovené v čl. 172 odst. 4 nařízení Evropského parlamentu a Rady (EU) 2016/429*:</w:t>
      </w:r>
    </w:p>
    <w:p>
      <w:pPr>
        <w:pStyle w:val="Normal"/>
        <w:spacing w:lineRule="auto" w:line="240" w:before="120" w:after="120"/>
        <w:ind w:left="70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6_771503656"/>
      <w:bookmarkStart w:id="19" w:name="__Fieldmark__16_77150365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lineRule="auto" w:line="240" w:before="120" w:after="120"/>
        <w:ind w:left="708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7_771503656"/>
      <w:bookmarkStart w:id="21" w:name="__Fieldmark__17_77150365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8"/>
          <w:szCs w:val="18"/>
        </w:rPr>
        <w:t xml:space="preserve"> zařízení spadají pod odpovědnost stejného provozovatele a fungují v rámci společného systému biologické bezpečnosti a živočichové pocházející z akvakultury v těchto zařízeních jsou součástí stejné epizootologické jednotky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3"/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 xml:space="preserve">Adresa nebo lokalita zařízení/skupiny zařízení akvakultury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147955</wp:posOffset>
                </wp:positionV>
                <wp:extent cx="16560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1.65pt" to="234.95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gistrační číslo (IZR): </w:t>
      </w:r>
      <w:r>
        <w:fldChar w:fldCharType="begin">
          <w:ffData>
            <w:name w:val="TextChovatel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265</wp:posOffset>
                </wp:positionH>
                <wp:positionV relativeFrom="paragraph">
                  <wp:posOffset>141605</wp:posOffset>
                </wp:positionV>
                <wp:extent cx="40944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1.15pt" to="529.3pt,1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eměpisná poloha a systém souřadnic (GPS): </w:t>
      </w:r>
      <w:r>
        <w:fldChar w:fldCharType="begin">
          <w:ffData>
            <w:name w:val="TextChovatel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43510</wp:posOffset>
                </wp:positionV>
                <wp:extent cx="610552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3pt" to="530.9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raj/okres: </w:t>
      </w:r>
      <w:r>
        <w:fldChar w:fldCharType="begin">
          <w:ffData>
            <w:name w:val="TextChovatel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bližný počet nebo maximální množství biomasy</w:t>
      </w:r>
      <w:r>
        <w:rPr>
          <w:rFonts w:cs="Arial" w:ascii="Arial" w:hAnsi="Arial"/>
          <w:sz w:val="20"/>
          <w:szCs w:val="20"/>
        </w:rPr>
        <w:t xml:space="preserve"> živočichů pocházejících z akvakultury, kteří mohou být v zařízení chováni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670433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529.3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pis zařízení a jeho vybavení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135255</wp:posOffset>
                </wp:positionV>
                <wp:extent cx="672592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65pt" to="529.3pt,10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37795</wp:posOffset>
                </wp:positionV>
                <wp:extent cx="67259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85pt" to="529.3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Živočichové pocházející z akvakultury jsou v zařízení chováni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24_771503656"/>
      <w:bookmarkStart w:id="23" w:name="__Fieldmark__24_77150365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val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5_771503656"/>
      <w:bookmarkStart w:id="25" w:name="__Fieldmark__25_77150365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lasím s využitím poskytnutých informací v rámci informačnímu systému Státní veterinární správy (vyhláška č. 329/2003 Sb., o informačním systému Státní veterinární správy).</w:t>
      </w:r>
    </w:p>
    <w:p>
      <w:pPr>
        <w:pStyle w:val="Normal"/>
        <w:rPr/>
      </w:pPr>
      <w:bookmarkStart w:id="26" w:name="_Hlk157152496"/>
      <w:bookmarkEnd w:id="26"/>
      <w:r>
        <w:rPr>
          <w:rFonts w:cs="Arial" w:ascii="Arial" w:hAnsi="Arial"/>
          <w:sz w:val="20"/>
          <w:szCs w:val="20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registrace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7" w:name="_Hlk157152496"/>
      <w:bookmarkStart w:id="28" w:name="_Hlk157152496"/>
      <w:bookmarkEnd w:id="28"/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18618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65pt" to="156.3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144145</wp:posOffset>
                </wp:positionV>
                <wp:extent cx="92583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1.35pt" to="254.8pt,11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Chovatel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fldChar w:fldCharType="begin">
          <w:ffData>
            <w:name w:val="TextChovatel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120" w:after="120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ab/>
        <w:t>Jméno, podpis a razítko žadatele</w:t>
        <w:br/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Registrace zařízení akvakultury nebo skupiny zařízení akvakultury pro chov živočichů pocházejících z akvakultury podléhá správnímu poplatku ve výši 500 Kč dle sazebníku zákona č. 634/2004 Sb., o správních poplatcích ve znění pozdějších předpisů, položka 72 bod 1 b).</w:t>
      </w:r>
    </w:p>
    <w:p>
      <w:pPr>
        <w:pStyle w:val="Normal"/>
        <w:tabs>
          <w:tab w:val="clear" w:pos="708"/>
          <w:tab w:val="center" w:pos="828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28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296545</wp:posOffset>
                </wp:positionV>
                <wp:extent cx="92583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.35pt" to="154.6pt,23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  <w:t xml:space="preserve">Datum registrace: </w:t>
      </w:r>
      <w:r>
        <w:fldChar w:fldCharType="begin">
          <w:ffData>
            <w:name w:val="TextKVS0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139065</wp:posOffset>
                </wp:positionV>
                <wp:extent cx="315341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0.95pt" to="389.95pt,10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680</wp:posOffset>
                </wp:positionH>
                <wp:positionV relativeFrom="paragraph">
                  <wp:posOffset>432435</wp:posOffset>
                </wp:positionV>
                <wp:extent cx="126936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9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34.05pt" to="308.3pt,34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ydala (KVS SVS/MěVS SVS): </w:t>
      </w:r>
      <w:r>
        <w:fldChar w:fldCharType="begin">
          <w:ffData>
            <w:name w:val="TextKVS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  <w:t xml:space="preserve">Registrační číslo zařízení/skupiny zařízení: CZ </w:t>
      </w:r>
      <w:r>
        <w:fldChar w:fldCharType="begin">
          <w:ffData>
            <w:name w:val="TextKVS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5463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506.45pt,11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ab/>
        <w:t>Razítko a podpis KVS SVS/MěVS SVS</w:t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4:00Z</dcterms:created>
  <dc:creator>PC</dc:creator>
  <dc:description/>
  <cp:keywords/>
  <dc:language>en-US</dc:language>
  <cp:lastModifiedBy>JA</cp:lastModifiedBy>
  <cp:lastPrinted>2008-12-09T09:12:00Z</cp:lastPrinted>
  <dcterms:modified xsi:type="dcterms:W3CDTF">2025-03-31T11:06:00Z</dcterms:modified>
  <cp:revision>32</cp:revision>
  <dc:subject/>
  <dc:title>PRODUKČNÍ PODNIKY AKVAKULTURY VYKONÁVAJÍCÍ ČINNOST SPOJENOU S DRŽENÍM RYB</dc:title>
</cp:coreProperties>
</file>