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Žádost o schválení a registraci plemenářského z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článku 94 nařízení Evropského parlamentu a Rady (EU) č. 2016/429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 dne 9. března 2016 o nákazách zvířat a o změně a zrušení některých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ktů v oblasti zdraví zvířat (právní rámec pro zdraví zvířat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13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yp plemenářského zařízení, pro které žádáte schválení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before="0" w:after="20"/>
        <w:rPr/>
      </w:pPr>
      <w:r>
        <w:rPr>
          <w:rFonts w:eastAsia="Arial" w:cs="Arial" w:ascii="Arial" w:hAnsi="Arial"/>
        </w:rPr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6520409"/>
      <w:bookmarkStart w:id="1" w:name="__Fieldmark__0_865204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Středisko pro odběr spermatu 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6520409"/>
      <w:bookmarkStart w:id="3" w:name="__Fieldmark__1_865204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val="en-US" w:eastAsia="en-US"/>
        </w:rPr>
        <w:t xml:space="preserve">Tým pro odběr a produkci embrií </w:t>
      </w:r>
    </w:p>
    <w:p>
      <w:pPr>
        <w:pStyle w:val="Normal"/>
        <w:widowControl w:val="false"/>
        <w:autoSpaceDE w:val="false"/>
        <w:spacing w:before="0" w:after="20"/>
        <w:rPr/>
      </w:pPr>
      <w:r>
        <w:rPr>
          <w:rFonts w:eastAsia="Arial" w:cs="Arial" w:ascii="Arial" w:hAnsi="Arial"/>
        </w:rPr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6520409"/>
      <w:bookmarkStart w:id="5" w:name="__Fieldmark__2_865204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Zařízení pro zpracování zárodečných produktů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6520409"/>
      <w:bookmarkStart w:id="7" w:name="__Fieldmark__3_865204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Středisko pro skladování zárodečných produktů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Cs w:val="20"/>
          <w:lang w:eastAsia="en-US"/>
        </w:rPr>
        <w:t>Druhy zvířat, kterých se bude zařízení týkat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0"/>
        </w:rPr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8" w:name="__Fieldmark__4_86520409"/>
      <w:bookmarkStart w:id="9" w:name="__Fieldmark__4_86520409"/>
      <w:bookmarkEnd w:id="9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Cs w:val="20"/>
        </w:rPr>
        <w:t xml:space="preserve">Skot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0" w:name="__Fieldmark__5_86520409"/>
      <w:bookmarkStart w:id="11" w:name="__Fieldmark__5_86520409"/>
      <w:bookmarkEnd w:id="11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Cs w:val="20"/>
        </w:rPr>
        <w:t xml:space="preserve">Prasata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2" w:name="__Fieldmark__6_86520409"/>
      <w:bookmarkStart w:id="13" w:name="__Fieldmark__6_86520409"/>
      <w:bookmarkEnd w:id="13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Cs w:val="20"/>
        </w:rPr>
        <w:t xml:space="preserve">Koně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4" w:name="__Fieldmark__7_86520409"/>
      <w:bookmarkStart w:id="15" w:name="__Fieldmark__7_86520409"/>
      <w:bookmarkEnd w:id="15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Cs w:val="20"/>
        </w:rPr>
        <w:t xml:space="preserve">Ovce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6" w:name="__Fieldmark__8_86520409"/>
      <w:bookmarkStart w:id="17" w:name="__Fieldmark__8_86520409"/>
      <w:bookmarkEnd w:id="17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Cs w:val="20"/>
        </w:rPr>
        <w:t>Koz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Žadatel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/příjmení nebo název provozovatele</w:t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6370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3.1pt" to="353.6pt,13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70815</wp:posOffset>
                      </wp:positionV>
                      <wp:extent cx="7385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3.45pt" to="441.4pt,1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Ulic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č.p.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67005</wp:posOffset>
                      </wp:positionV>
                      <wp:extent cx="44970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13.15pt" to="440.5pt,13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bec/část obce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3990</wp:posOffset>
                      </wp:positionV>
                      <wp:extent cx="1222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3.7pt" to="124pt,1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SČ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386"/>
      </w:tblGrid>
      <w:tr>
        <w:trPr>
          <w:trHeight w:val="444" w:hRule="atLeast"/>
        </w:trPr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IČ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Telefon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8" w:name="_Hlk100233890"/>
            <w:bookmarkEnd w:id="18"/>
            <w:r>
              <w:rPr>
                <w:rFonts w:cs="Arial" w:ascii="Arial" w:hAnsi="Arial"/>
                <w:spacing w:val="-4"/>
              </w:rPr>
              <w:t>E-mail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06"/>
      </w:tblGrid>
      <w:tr>
        <w:trPr>
          <w:trHeight w:val="444" w:hRule="atLeast"/>
        </w:trPr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Údaje o místě provozování zařízení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pacing w:val="-3"/>
          <w:sz w:val="12"/>
          <w:szCs w:val="12"/>
        </w:rPr>
      </w:pPr>
      <w:r>
        <w:rPr>
          <w:rFonts w:cs="Arial" w:ascii="Arial" w:hAnsi="Arial"/>
          <w:b/>
          <w:spacing w:val="-3"/>
          <w:sz w:val="12"/>
          <w:szCs w:val="12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6370</wp:posOffset>
                      </wp:positionV>
                      <wp:extent cx="411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3.1pt" to="353.6pt,13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70815</wp:posOffset>
                      </wp:positionV>
                      <wp:extent cx="73850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3.45pt" to="441.4pt,1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Ulic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č.p.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67005</wp:posOffset>
                      </wp:positionV>
                      <wp:extent cx="44970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13.15pt" to="440.5pt,13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bec/část obc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3990</wp:posOffset>
                      </wp:positionV>
                      <wp:extent cx="12223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3.7pt" to="124pt,1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SČ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270</wp:posOffset>
                </wp:positionV>
                <wp:extent cx="1906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.1pt" to="158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635</wp:posOffset>
                </wp:positionV>
                <wp:extent cx="11969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0pt" to="279.3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127000</wp:posOffset>
                </wp:positionV>
                <wp:extent cx="1906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pt" to="433.8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azítko a podpis</w:t>
      </w:r>
    </w:p>
    <w:sectPr>
      <w:type w:val="continuous"/>
      <w:pgSz w:w="11906" w:h="16838"/>
      <w:pgMar w:left="1417" w:right="1417" w:gutter="0" w:header="0" w:top="1079" w:footer="0" w:bottom="4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4:00Z</dcterms:created>
  <dc:creator>Kubová Hana</dc:creator>
  <dc:description/>
  <cp:keywords/>
  <dc:language>en-US</dc:language>
  <cp:lastModifiedBy>JS</cp:lastModifiedBy>
  <cp:lastPrinted>2013-11-29T11:15:00Z</cp:lastPrinted>
  <dcterms:modified xsi:type="dcterms:W3CDTF">2023-11-06T07:09:00Z</dcterms:modified>
  <cp:revision>8</cp:revision>
  <dc:subject/>
  <dc:title>Žádost o schválení a registraci</dc:title>
</cp:coreProperties>
</file>