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color w:val="808080"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33525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808080"/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720" w:right="456" w:gutter="0" w:header="0" w:top="899" w:footer="0" w:bottom="89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808080"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color w:val="808080"/>
          <w:sz w:val="20"/>
          <w:szCs w:val="20"/>
        </w:rPr>
        <w:t>Podání na elektronickém nosiči (e-mail, flash disk, atd.)</w:t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720" w:right="456" w:gutter="0" w:header="0" w:top="899" w:footer="0" w:bottom="89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456" w:gutter="0" w:header="0" w:top="899" w:footer="0" w:bottom="899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107" w:leader="none"/>
          <w:tab w:val="left" w:pos="10163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 xml:space="preserve">Žádost o schválení zařízení  </w:t>
        <w:br/>
        <w:t xml:space="preserve">akvakultury nebo skupiny zařízení akvakultury </w:t>
        <w:br/>
        <w:t xml:space="preserve">pro chov živočichů pocházejících z akvakultury 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632" w:hRule="atLeast"/>
        </w:trPr>
        <w:tc>
          <w:tcPr>
            <w:tcW w:w="95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le čl. 176 odst. 1, čl. 177, čl. 178 písm. a) a čl. 180 odst. 1 nařízení </w:t>
              <w:br/>
              <w:t xml:space="preserve">Evropského parlamentu a Rady (EU) 2016/42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ÝŠI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I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e o provozovateli </w:t>
      </w:r>
      <w:bookmarkStart w:id="0" w:name="_Hlk137820508"/>
      <w:r>
        <w:rPr>
          <w:rFonts w:cs="Arial" w:ascii="Arial" w:hAnsi="Arial"/>
          <w:b/>
          <w:sz w:val="22"/>
          <w:szCs w:val="22"/>
        </w:rPr>
        <w:t>zařízení nebo skupiny zařízení akvakultury</w:t>
      </w:r>
      <w:bookmarkEnd w:id="0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nebo jméno a příjmení </w:t>
      </w:r>
      <w:r>
        <w:rPr>
          <w:rFonts w:cs="Arial" w:ascii="Arial" w:hAnsi="Arial"/>
          <w:sz w:val="18"/>
          <w:szCs w:val="18"/>
        </w:rPr>
        <w:t xml:space="preserve">(u fyzické osoby) </w:t>
      </w:r>
      <w:bookmarkStart w:id="1" w:name="_Hlk137820542"/>
      <w:r>
        <w:rPr>
          <w:rFonts w:cs="Arial" w:ascii="Arial" w:hAnsi="Arial"/>
          <w:sz w:val="22"/>
          <w:szCs w:val="22"/>
        </w:rPr>
        <w:t>provozovatele</w:t>
      </w:r>
      <w:bookmarkEnd w:id="1"/>
      <w:r>
        <w:rPr>
          <w:rFonts w:cs="Arial" w:ascii="Arial" w:hAnsi="Arial"/>
          <w:sz w:val="22"/>
          <w:szCs w:val="22"/>
        </w:rPr>
        <w:t>:</w:t>
      </w:r>
      <w:bookmarkStart w:id="2" w:name="TextChovatel01"/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Chovatel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bookmarkEnd w:id="2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/datum narození: </w:t>
      </w:r>
      <w:r>
        <w:fldChar w:fldCharType="begin">
          <w:ffData>
            <w:name w:val="TextChovatel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46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ice a číslo popisné: </w:t>
      </w:r>
      <w:r>
        <w:fldChar w:fldCharType="begin">
          <w:ffData>
            <w:name w:val="TextChovatel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o/obec: </w:t>
      </w:r>
      <w:r>
        <w:fldChar w:fldCharType="begin">
          <w:ffData>
            <w:name w:val="TextChovatel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Č: </w:t>
      </w:r>
      <w:r>
        <w:fldChar w:fldCharType="begin">
          <w:ffData>
            <w:name w:val="TextChovatel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</w:r>
      <w:r>
        <w:fldChar w:fldCharType="begin">
          <w:ffData>
            <w:name w:val="TextChovatel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Chovatel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3" w:name="_Hlk137820665"/>
      <w:bookmarkEnd w:id="3"/>
      <w:r>
        <w:rPr>
          <w:rFonts w:cs="Arial" w:ascii="Arial" w:hAnsi="Arial"/>
          <w:sz w:val="22"/>
          <w:szCs w:val="22"/>
        </w:rPr>
        <w:t>ČÁST II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Informace o zařízení akvakultury nebo skupině zařízení akvakultur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řízení/skupiny zařízení: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2"/>
          <w:szCs w:val="22"/>
        </w:rPr>
        <w:t>Skupina zařízení</w:t>
      </w:r>
      <w:bookmarkStart w:id="4" w:name="_Hlk150412930"/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bookmarkEnd w:id="4"/>
      <w:r>
        <w:rPr>
          <w:rFonts w:cs="Arial" w:ascii="Arial" w:hAnsi="Arial"/>
          <w:sz w:val="22"/>
          <w:szCs w:val="22"/>
        </w:rPr>
        <w:t xml:space="preserve">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" w:name="_Hlk150412867"/>
      <w:bookmarkStart w:id="6" w:name="__Fieldmark__7_2608181022"/>
      <w:bookmarkStart w:id="7" w:name="__Fieldmark__7_2608181022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 xml:space="preserve">Ano 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8_2608181022"/>
      <w:bookmarkStart w:id="9" w:name="__Fieldmark__8_2608181022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inu zařízení tvoří </w:t>
      </w:r>
      <w:r>
        <w:rPr>
          <w:rFonts w:cs="Arial" w:ascii="Arial" w:hAnsi="Arial"/>
          <w:sz w:val="18"/>
          <w:szCs w:val="18"/>
        </w:rPr>
        <w:t>(doplňt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upina zařízení splňuje podmínky stanovené v čl. 177 nařízení Evropského parlamentu a Rady (EU) 2016/429*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Hlk150412955"/>
      <w:bookmarkStart w:id="11" w:name="__Fieldmark__9_2608181022"/>
      <w:bookmarkStart w:id="12" w:name="__Fieldmark__9_2608181022"/>
      <w:bookmarkEnd w:id="10"/>
      <w:bookmarkEnd w:id="1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řízení se nacházejí v epizootologicky související oblasti a všichni provozovatelé v dané oblasti fungují v rámci společného systému biologické bezpečnosti; nebo</w:t>
      </w:r>
    </w:p>
    <w:p>
      <w:pPr>
        <w:pStyle w:val="Normal"/>
        <w:spacing w:before="120" w:after="120"/>
        <w:ind w:left="708" w:hanging="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" w:name="__Fieldmark__10_2608181022"/>
      <w:bookmarkStart w:id="14" w:name="__Fieldmark__10_2608181022"/>
      <w:bookmarkEnd w:id="1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ařízení spadají pod odpovědnost stejného provozovatele a fungují v rámci společného systému biologické bezpečnosti a živočichové pocházející z akvakultury v těchto zařízeních jsou součástí stejné epizootologické jednotky </w:t>
      </w:r>
      <w:bookmarkStart w:id="15" w:name="_Hlk150413026"/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3"/>
      </w:r>
      <w:bookmarkEnd w:id="15"/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bookmarkStart w:id="16" w:name="_Hlk150412955"/>
      <w:bookmarkEnd w:id="16"/>
      <w:r>
        <w:rPr>
          <w:rFonts w:cs="Arial" w:ascii="Arial" w:hAnsi="Arial"/>
          <w:sz w:val="22"/>
          <w:szCs w:val="22"/>
        </w:rPr>
        <w:t xml:space="preserve">Adresa nebo lokalita zařízení/skupiny zařízení akvakultury: </w:t>
        <w:br/>
      </w:r>
      <w:r>
        <w:fldChar w:fldCharType="begin">
          <w:ffData>
            <w:name w:val="TextChovatel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ční číslo </w:t>
      </w:r>
      <w:r>
        <w:rPr>
          <w:rFonts w:cs="Arial" w:ascii="Arial" w:hAnsi="Arial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IZR): </w:t>
      </w:r>
      <w:r>
        <w:fldChar w:fldCharType="begin">
          <w:ffData>
            <w:name w:val="TextChovatel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eměpisná poloha a systém souřadnic (GPS): </w:t>
      </w:r>
      <w:r>
        <w:fldChar w:fldCharType="begin">
          <w:ffData>
            <w:name w:val="TextChovatel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/okres: </w:t>
      </w:r>
      <w:r>
        <w:fldChar w:fldCharType="begin">
          <w:ffData>
            <w:name w:val="TextChovatel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7" w:name="_Hlk137820665"/>
      <w:bookmarkStart w:id="18" w:name="_Hlk137820665"/>
      <w:bookmarkEnd w:id="18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ované druhy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bookmarkStart w:id="19" w:name="_Hlk194320185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48590</wp:posOffset>
                </wp:positionV>
                <wp:extent cx="666623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7pt" to="525pt,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bookmarkStart w:id="20" w:name="_Hlk194320185"/>
      <w:bookmarkEnd w:id="2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37795</wp:posOffset>
                </wp:positionV>
                <wp:extent cx="666623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85pt" to="525pt,10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bookmarkStart w:id="21" w:name="_Hlk150414913"/>
      <w:bookmarkEnd w:id="21"/>
      <w:r>
        <w:rPr>
          <w:rFonts w:cs="Arial" w:ascii="Arial" w:hAnsi="Arial"/>
          <w:b/>
          <w:sz w:val="22"/>
          <w:szCs w:val="22"/>
        </w:rPr>
        <w:t>Přibližný počet nebo maximální množství biomasy</w:t>
      </w:r>
      <w:r>
        <w:rPr>
          <w:rFonts w:cs="Arial" w:ascii="Arial" w:hAnsi="Arial"/>
          <w:sz w:val="22"/>
          <w:szCs w:val="22"/>
        </w:rPr>
        <w:t xml:space="preserve"> živočichů pocházejících z akvakultury, kteří mohou být v zařízení chováni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bookmarkStart w:id="22" w:name="_Hlk150414913"/>
      <w:bookmarkEnd w:id="22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148590</wp:posOffset>
                </wp:positionV>
                <wp:extent cx="666623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7pt" to="525pt,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7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yp zařízení*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3" w:name="__Fieldmark__18_2608181022"/>
      <w:bookmarkStart w:id="24" w:name="__Fieldmark__18_2608181022"/>
      <w:bookmarkEnd w:id="2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ybník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5" w:name="__Fieldmark__19_2608181022"/>
      <w:bookmarkStart w:id="26" w:name="__Fieldmark__19_2608181022"/>
      <w:bookmarkEnd w:id="2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chovné kanály a jiné nádrže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7" w:name="ZaSladkovodní04"/>
      <w:bookmarkStart w:id="28" w:name="__Fieldmark__20_2608181022"/>
      <w:bookmarkStart w:id="29" w:name="__Fieldmark__20_2608181022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27"/>
      <w:r>
        <w:rPr>
          <w:rFonts w:cs="Arial" w:ascii="Arial" w:hAnsi="Arial"/>
          <w:sz w:val="22"/>
          <w:szCs w:val="22"/>
        </w:rPr>
        <w:t>Uzavřený systém (recirkulace)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ZaSladkovodní05"/>
      <w:bookmarkStart w:id="31" w:name="__Fieldmark__21_2608181022"/>
      <w:bookmarkStart w:id="32" w:name="__Fieldmark__21_2608181022"/>
      <w:bookmarkEnd w:id="3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30"/>
      <w:r>
        <w:rPr>
          <w:rFonts w:cs="Arial" w:ascii="Arial" w:hAnsi="Arial"/>
          <w:sz w:val="22"/>
          <w:szCs w:val="22"/>
        </w:rPr>
        <w:t>Výzkumné zařízení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3" w:name="ZaSladkovodní06"/>
      <w:bookmarkStart w:id="34" w:name="__Fieldmark__22_2608181022"/>
      <w:bookmarkStart w:id="35" w:name="__Fieldmark__22_2608181022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33"/>
      <w:r>
        <w:rPr>
          <w:rFonts w:cs="Arial" w:ascii="Arial" w:hAnsi="Arial"/>
          <w:sz w:val="22"/>
          <w:szCs w:val="22"/>
        </w:rPr>
        <w:t xml:space="preserve">Karanténní zařízení </w:t>
      </w:r>
      <w:r>
        <w:rPr>
          <w:rFonts w:cs="Arial" w:ascii="Arial" w:hAnsi="Arial"/>
          <w:sz w:val="18"/>
          <w:szCs w:val="18"/>
        </w:rPr>
        <w:t>(pro intrakomunitární obchod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ZaSladkovodní07"/>
      <w:bookmarkStart w:id="37" w:name="__Fieldmark__23_2608181022"/>
      <w:bookmarkStart w:id="38" w:name="__Fieldmark__23_2608181022"/>
      <w:bookmarkEnd w:id="3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ařízení pro izolaci přenašečů nákaz </w:t>
      </w:r>
      <w:r>
        <w:rPr>
          <w:rFonts w:cs="Arial" w:ascii="Arial" w:hAnsi="Arial"/>
          <w:sz w:val="18"/>
          <w:szCs w:val="18"/>
        </w:rPr>
        <w:t>(pro intrakomunitární obchod)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9" w:name="__Fieldmark__24_2608181022"/>
      <w:bookmarkStart w:id="40" w:name="__Fieldmark__24_2608181022"/>
      <w:bookmarkEnd w:id="4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36"/>
      <w:r>
        <w:rPr>
          <w:rFonts w:cs="Arial" w:ascii="Arial" w:hAnsi="Arial"/>
          <w:sz w:val="22"/>
          <w:szCs w:val="22"/>
        </w:rPr>
        <w:t xml:space="preserve">Jiné: </w:t>
      </w:r>
      <w:r>
        <w:fldChar w:fldCharType="begin">
          <w:ffData>
            <w:name w:val="TextChovatel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kce zařízení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4"/>
        <w:t>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1" w:name="__Fieldmark__26_2608181022"/>
      <w:bookmarkStart w:id="42" w:name="__Fieldmark__26_2608181022"/>
      <w:bookmarkEnd w:id="4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íheň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3" w:name="__Fieldmark__27_2608181022"/>
      <w:bookmarkStart w:id="44" w:name="__Fieldmark__27_2608181022"/>
      <w:bookmarkEnd w:id="4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dchov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5" w:name="__Fieldmark__28_2608181022"/>
      <w:bookmarkStart w:id="46" w:name="__Fieldmark__28_2608181022"/>
      <w:bookmarkEnd w:id="4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ov pro lidskou spotřeb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7" w:name="__Fieldmark__29_2608181022"/>
      <w:bookmarkStart w:id="48" w:name="__Fieldmark__29_2608181022"/>
      <w:bookmarkEnd w:id="4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hov pro okrasné účely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9" w:name="__Fieldmark__30_2608181022"/>
      <w:bookmarkStart w:id="50" w:name="__Fieldmark__30_2608181022"/>
      <w:bookmarkEnd w:id="5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iné: </w:t>
      </w:r>
      <w:r>
        <w:fldChar w:fldCharType="begin">
          <w:ffData>
            <w:name w:val="TextChovatel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oj vody a způsob vypouštění vody ze zařízení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48590</wp:posOffset>
                </wp:positionV>
                <wp:extent cx="666623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7pt" to="525pt,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3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37795</wp:posOffset>
                </wp:positionV>
                <wp:extent cx="666623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85pt" to="525pt,10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Typ zařízení dle způsobu ošetření odpadní vody*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1" w:name="__Fieldmark__34_2608181022"/>
      <w:bookmarkStart w:id="52" w:name="__Fieldmark__34_2608181022"/>
      <w:bookmarkEnd w:id="5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Uzavřené zařízení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3" w:name="__Fieldmark__35_2608181022"/>
      <w:bookmarkStart w:id="54" w:name="__Fieldmark__35_2608181022"/>
      <w:bookmarkEnd w:id="54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tevřené zařízení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rPr/>
      </w:pPr>
      <w:bookmarkStart w:id="55" w:name="_Hlk150414535"/>
      <w:bookmarkEnd w:id="55"/>
      <w:r>
        <w:rPr>
          <w:rFonts w:cs="Arial" w:ascii="Arial" w:hAnsi="Arial"/>
          <w:b/>
          <w:sz w:val="22"/>
          <w:szCs w:val="22"/>
        </w:rPr>
        <w:t>Popis zařízení a jeho vybavení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bookmarkStart w:id="56" w:name="_Hlk150414535"/>
      <w:bookmarkEnd w:id="56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48590</wp:posOffset>
                </wp:positionV>
                <wp:extent cx="666623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7pt" to="525pt,11.7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37795</wp:posOffset>
                </wp:positionV>
                <wp:extent cx="666623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85pt" to="525pt,10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Chovatel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7" w:name="_Hlk150414549"/>
      <w:bookmarkStart w:id="58" w:name="_Hlk150414549"/>
      <w:bookmarkEnd w:id="58"/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vočichové pocházející z akvakultury jsou v zařízení chováni*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9" w:name="__Fieldmark__38_2608181022"/>
      <w:bookmarkStart w:id="60" w:name="__Fieldmark__38_2608181022"/>
      <w:bookmarkEnd w:id="6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vale </w:t>
        <w:tab/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1" w:name="__Fieldmark__39_2608181022"/>
      <w:bookmarkStart w:id="62" w:name="__Fieldmark__39_2608181022"/>
      <w:bookmarkEnd w:id="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řechodně/sezónně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3" w:name="_Hlk150414549"/>
      <w:bookmarkStart w:id="64" w:name="_Hlk150413277"/>
      <w:bookmarkStart w:id="65" w:name="_Hlk150414549"/>
      <w:bookmarkStart w:id="66" w:name="_Hlk150413277"/>
      <w:bookmarkEnd w:id="65"/>
      <w:bookmarkEnd w:id="66"/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ášení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uhlasím s využitím poskytnutých informací v rámci informačnímu systému Státní veterinární správy (vyhláška č. 329/2003 Sb., o informačním systému Státní veterinární správy)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adatel si je vědom, že podle zákona č. 166/1999 Sb., o veterinární péči a o změně některých souvisejících zákonů je povinen oznamovat krajské veterinární právě Státní veterinární právy změny údajů rozhodných z hlediska schválení. </w:t>
      </w:r>
    </w:p>
    <w:p>
      <w:pPr>
        <w:pStyle w:val="Normal"/>
        <w:tabs>
          <w:tab w:val="clear" w:pos="708"/>
          <w:tab w:val="left" w:pos="32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67" w:name="_Hlk150413277"/>
      <w:bookmarkStart w:id="68" w:name="_Hlk150413277"/>
      <w:bookmarkEnd w:id="68"/>
    </w:p>
    <w:p>
      <w:pPr>
        <w:pStyle w:val="Normal"/>
        <w:tabs>
          <w:tab w:val="clear" w:pos="708"/>
          <w:tab w:val="left" w:pos="324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V</w:t>
      </w:r>
      <w:r>
        <w:fldChar w:fldCharType="begin">
          <w:ffData>
            <w:name w:val="TextChovatel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 </w:t>
        <w:tab/>
        <w:t xml:space="preserve">dne </w:t>
      </w:r>
      <w:r>
        <w:fldChar w:fldCharType="begin">
          <w:ffData>
            <w:name w:val="TextChovatel4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828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6045</wp:posOffset>
                </wp:positionH>
                <wp:positionV relativeFrom="paragraph">
                  <wp:posOffset>143510</wp:posOffset>
                </wp:positionV>
                <wp:extent cx="275526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5pt,11.3pt" to="525.25pt,11.3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Chovatel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ab/>
        <w:t>Jméno, podpis a razítko žadatele</w:t>
        <w:br/>
      </w:r>
    </w:p>
    <w:p>
      <w:pPr>
        <w:pStyle w:val="Normal"/>
        <w:spacing w:before="120" w:after="120"/>
        <w:jc w:val="both"/>
        <w:rPr/>
      </w:pPr>
      <w:bookmarkStart w:id="69" w:name="_Hlk137820829"/>
      <w:bookmarkEnd w:id="69"/>
      <w:r>
        <w:rPr>
          <w:rFonts w:cs="Arial" w:ascii="Arial" w:hAnsi="Arial"/>
          <w:sz w:val="22"/>
          <w:szCs w:val="22"/>
        </w:rPr>
        <w:t>Schválení zařízení akvakultury nebo skupiny zařízení akvakultury pro chov živočichů pocházejících z akvakultury podléhá správnímu poplatku ve výši 1000 Kč dle sazebníku zákona č. 634/2004 Sb., o správních poplatcích ve znění pozdějších předpisů, položka 72 bod 1 a)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70" w:name="_Hlk137820829"/>
      <w:bookmarkStart w:id="71" w:name="_Hlk137820829"/>
      <w:bookmarkEnd w:id="71"/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án biologické bezpečnosti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7"/>
      </w:r>
    </w:p>
    <w:p>
      <w:pPr>
        <w:pStyle w:val="Normal"/>
        <w:spacing w:before="120" w:after="12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6515</wp:posOffset>
                </wp:positionV>
                <wp:extent cx="249936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45pt" to="194.8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55245</wp:posOffset>
                </wp:positionV>
                <wp:extent cx="228028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5pt,4.35pt" to="521.95pt,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  <w:lang w:val="en-US" w:eastAsia="en-US"/>
        </w:rPr>
        <w:t>Vyplní příslušná KVS SVS/MěVS SV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aný nákazový status v souvislosti s nákazami kategorie C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nfekce virem syndromu běloskvrnitosti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White spot diseas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43_2608181022"/>
      <w:bookmarkStart w:id="73" w:name="__Fieldmark__43_2608181022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hlášeno za prosté nákazy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44_2608181022"/>
      <w:bookmarkStart w:id="75" w:name="__Fieldmark__44_2608181022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d eradikačním programem </w:t>
      </w:r>
      <w:bookmarkStart w:id="76" w:name="ZaStatus03"/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7" w:name="__Fieldmark__45_2608181022"/>
      <w:bookmarkStart w:id="78" w:name="__Fieldmark__45_2608181022"/>
      <w:bookmarkEnd w:id="7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bookmarkEnd w:id="76"/>
      <w:r>
        <w:rPr>
          <w:rFonts w:cs="Arial" w:ascii="Arial" w:hAnsi="Arial"/>
          <w:sz w:val="22"/>
          <w:szCs w:val="22"/>
        </w:rPr>
        <w:t xml:space="preserve">Pod programem dozoru  </w:t>
      </w:r>
      <w:bookmarkStart w:id="79" w:name="ZaStatus04"/>
    </w:p>
    <w:p>
      <w:pPr>
        <w:pStyle w:val="Normal"/>
        <w:spacing w:before="120" w:after="120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46_2608181022"/>
      <w:bookmarkStart w:id="81" w:name="__Fieldmark__46_2608181022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 statusu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47_2608181022"/>
      <w:bookmarkStart w:id="83" w:name="__Fieldmark__47_2608181022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iný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9"/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roveň rizika: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48_2608181022"/>
      <w:bookmarkStart w:id="85" w:name="__Fieldmark__48_2608181022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ysoká</w:t>
      </w:r>
    </w:p>
    <w:p>
      <w:pPr>
        <w:pStyle w:val="Normal"/>
        <w:spacing w:before="120" w:after="12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49_2608181022"/>
      <w:bookmarkStart w:id="87" w:name="__Fieldmark__49_2608181022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třední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50_2608181022"/>
      <w:bookmarkStart w:id="89" w:name="__Fieldmark__50_2608181022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ízká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schválení: </w:t>
      </w:r>
      <w:r>
        <w:fldChar w:fldCharType="begin">
          <w:ffData>
            <w:name w:val="TextChovatel5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dala (KVS SVS/MěVS SVS): </w:t>
      </w:r>
      <w:r>
        <w:fldChar w:fldCharType="begin">
          <w:ffData>
            <w:name w:val="TextChovatel5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chválení zařízení/skupiny zařízení: CZ </w:t>
      </w:r>
      <w:r>
        <w:fldChar w:fldCharType="begin">
          <w:ffData>
            <w:name w:val="TextChovatel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810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50495</wp:posOffset>
                </wp:positionV>
                <wp:extent cx="254635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85pt" to="506.45pt,11.8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TextKVS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ab/>
        <w:t>Razítko a podpis KVS SVS/MěVS SVS</w:t>
      </w:r>
    </w:p>
    <w:p>
      <w:pPr>
        <w:pStyle w:val="Normal"/>
        <w:tabs>
          <w:tab w:val="clear" w:pos="708"/>
          <w:tab w:val="center" w:pos="810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continuous"/>
      <w:pgSz w:w="11906" w:h="16838"/>
      <w:pgMar w:left="720" w:right="456" w:gutter="0" w:header="0" w:top="89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yberte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cs="Arial" w:ascii="Arial" w:hAnsi="Arial"/>
          <w:sz w:val="16"/>
          <w:szCs w:val="16"/>
        </w:rPr>
        <w:t>Epizootologická jednotka“ – skupina zvířat se stejnou pravděpodobností vystavení patogennímu původci nákaz.</w:t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yberte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cs="Arial" w:ascii="Arial" w:hAnsi="Arial"/>
          <w:sz w:val="16"/>
          <w:szCs w:val="16"/>
        </w:rPr>
        <w:t>Uzavřené zařízení“ – zařízení akvakultury, jehož odpadní vody jsou před vypuštěním do otevřených vod podrobeny úpravě, která je schopna zneškodnit původce nákaz uvedených na seznamu nebo nově se objevujících nákaz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„</w:t>
      </w:r>
      <w:r>
        <w:rPr>
          <w:rFonts w:cs="Arial" w:ascii="Arial" w:hAnsi="Arial"/>
          <w:sz w:val="16"/>
          <w:szCs w:val="16"/>
        </w:rPr>
        <w:t>Otevřené zařízení“ – zařízení akvakultury, jehož odpadní vody jsou vypouštěny přímo do otevřených vod, aniž by byly upravovány za účelem zneškodnění původců nákaz uvedených na seznamu nebo nově se objevujících náka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án biologické bezpečnosti vypracovaný v souladu s </w:t>
      </w:r>
      <w:hyperlink r:id="rId1">
        <w:r>
          <w:rPr>
            <w:rStyle w:val="InternetLink"/>
            <w:color w:val="000000"/>
          </w:rPr>
          <w:t>čl. 5 a příslušnou částí přílohy I nařízení Komise (EU) 2020/691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CELEX%3A32020R0691&amp;qid=169951663418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2:00Z</dcterms:created>
  <dc:creator>PC</dc:creator>
  <dc:description/>
  <cp:keywords/>
  <dc:language>en-US</dc:language>
  <cp:lastModifiedBy>JA</cp:lastModifiedBy>
  <cp:lastPrinted>2022-10-18T12:20:00Z</cp:lastPrinted>
  <dcterms:modified xsi:type="dcterms:W3CDTF">2025-03-31T11:41:00Z</dcterms:modified>
  <cp:revision>9</cp:revision>
  <dc:subject/>
  <dc:title>PRODUKČNÍ PODNIKY AKVAKULTURY VYKONÁVAJÍCÍ ČINNOST SPOJENOU S DRŽENÍM RYB</dc:title>
</cp:coreProperties>
</file>