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ind w:left="708" w:firstLine="708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  <w:br/>
        <w:br/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Žádost o registraci zařízení nebo skupiny zařízení akvakultury pro chov živočichů </w:t>
        <w:br/>
        <w:t>pocházejících z akvakultury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le čl. 172 a čl. 176 odst. 2 nařízení Evropského parlamentu a Rady (EU) 2016/429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I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provozovateli zařízení nebo skupiny zařízení akvakultury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>(u fyzické osoby)</w:t>
      </w:r>
      <w:r>
        <w:rPr>
          <w:rFonts w:cs="Arial" w:ascii="Arial" w:hAnsi="Arial"/>
          <w:sz w:val="20"/>
          <w:szCs w:val="20"/>
        </w:rPr>
        <w:t xml:space="preserve"> provozo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1150</wp:posOffset>
                </wp:positionV>
                <wp:extent cx="66624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4.5pt" to="525pt,2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TextChovatel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42240</wp:posOffset>
                </wp:positionV>
                <wp:extent cx="553783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1.2pt" to="525.65pt,11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/datum narození: </w:t>
      </w:r>
      <w:r>
        <w:fldChar w:fldCharType="begin">
          <w:ffData>
            <w:name w:val="TextChovatel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46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141605</wp:posOffset>
                </wp:positionV>
                <wp:extent cx="54470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11.15pt" to="526.1pt,11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Ulice a číslo popisné: </w:t>
      </w:r>
      <w:r>
        <w:fldChar w:fldCharType="begin">
          <w:ffData>
            <w:name w:val="TextChovatel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</wp:posOffset>
                </wp:positionH>
                <wp:positionV relativeFrom="paragraph">
                  <wp:posOffset>147320</wp:posOffset>
                </wp:positionV>
                <wp:extent cx="5922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2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11.6pt" to="525.7pt,11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Město/obec: </w:t>
      </w:r>
      <w:r>
        <w:fldChar w:fldCharType="begin">
          <w:ffData>
            <w:name w:val="TextChovatel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633285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2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65pt" to="524.85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PSČ: </w:t>
      </w:r>
      <w:r>
        <w:fldChar w:fldCharType="begin">
          <w:ffData>
            <w:name w:val="TextChovatel0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965</wp:posOffset>
                </wp:positionH>
                <wp:positionV relativeFrom="paragraph">
                  <wp:posOffset>150495</wp:posOffset>
                </wp:positionV>
                <wp:extent cx="618934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1.85pt" to="525.25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elefon: </w:t>
      </w:r>
      <w:r>
        <w:fldChar w:fldCharType="begin">
          <w:ffData>
            <w:name w:val="TextChovatel0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146050</wp:posOffset>
                </wp:positionV>
                <wp:extent cx="62642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4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11.5pt" to="527pt,11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E-mail: </w:t>
      </w:r>
      <w:r>
        <w:fldChar w:fldCharType="begin">
          <w:ffData>
            <w:name w:val="TextChovatel0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 II.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o zařízení akvakultury nebo skupině zařízení akvakultury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řízení/skupiny zařízení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chovaných živočichů pocházejících z akvakultur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by</w:t>
      </w:r>
    </w:p>
    <w:p>
      <w:pPr>
        <w:pStyle w:val="Normal"/>
        <w:spacing w:lineRule="auto" w:line="240" w:before="120" w:after="12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gorie*:  plůdek      násada     tržní ryba    generační ryba</w:t>
      </w:r>
    </w:p>
    <w:p>
      <w:pPr>
        <w:pStyle w:val="Normal"/>
        <w:spacing w:lineRule="auto" w:line="240" w:before="120" w:after="120"/>
        <w:ind w:left="708" w:hanging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ěkkýši</w:t>
      </w:r>
    </w:p>
    <w:p>
      <w:pPr>
        <w:pStyle w:val="Normal"/>
        <w:spacing w:lineRule="auto" w:line="24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ýši</w:t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sz w:val="20"/>
          <w:szCs w:val="20"/>
        </w:rPr>
        <w:t>Skupina zařízení</w:t>
      </w:r>
      <w:r>
        <w:rPr>
          <w:rStyle w:val="FootnoteCharacters"/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Ano 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spacing w:lineRule="auto" w:line="240" w:before="120" w:after="12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120" w:after="120"/>
        <w:ind w:left="708" w:hanging="0"/>
        <w:rPr/>
      </w:pPr>
      <w:r>
        <w:rPr>
          <w:rFonts w:cs="Arial" w:ascii="Arial" w:hAnsi="Arial"/>
          <w:sz w:val="20"/>
          <w:szCs w:val="20"/>
        </w:rPr>
        <w:t>Skupina zařízení splňuje podmínky stanovené v čl. 172 odst. 4 nařízení Evropského parlamentu a Rady (EU) 2016/429*:</w:t>
      </w:r>
    </w:p>
    <w:p>
      <w:pPr>
        <w:pStyle w:val="Normal"/>
        <w:spacing w:lineRule="auto" w:line="240" w:before="120" w:after="120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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lineRule="auto" w:line="240" w:before="120" w:after="120"/>
        <w:ind w:left="708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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řízení spadají pod odpovědnost stejného provozovatele a fungují v rámci společného systému biologické bezpečnosti a živočichové pocházející z akvakultury v těchto zařízeních jsou součástí stejné epizootologické jednotky</w:t>
      </w:r>
      <w:r>
        <w:rPr>
          <w:rStyle w:val="FootnoteCharacters"/>
          <w:rStyle w:val="FootnoteAnchor"/>
          <w:rFonts w:cs="Arial" w:ascii="Arial" w:hAnsi="Arial"/>
          <w:i/>
          <w:iCs/>
          <w:sz w:val="18"/>
          <w:szCs w:val="18"/>
        </w:rPr>
        <w:footnoteReference w:id="3"/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nebo lokalita zařízení/skupiny zařízení akvakultury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ční číslo (IZR)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měpisná poloha a systém souřadnic (GPS): 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/okre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Přibližný počet nebo maximální množství biomasy</w:t>
      </w:r>
      <w:r>
        <w:rPr>
          <w:rFonts w:cs="Arial" w:ascii="Arial" w:hAnsi="Arial"/>
          <w:sz w:val="20"/>
          <w:szCs w:val="20"/>
        </w:rPr>
        <w:t xml:space="preserve"> živočichů pocházejících z akvakultury, kteří mohou být v zařízení chováni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pis zařízení a jeho vybavení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Živočichové pocházející z akvakultury jsou v zařízení chováni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4"/>
        <w:t>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vale </w:t>
        <w:tab/>
        <w:tab/>
        <w:t> Přechodně/sezónně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7152496"/>
      <w:bookmarkEnd w:id="0"/>
      <w:r>
        <w:rPr>
          <w:rFonts w:cs="Arial" w:ascii="Arial" w:hAnsi="Arial"/>
          <w:sz w:val="20"/>
          <w:szCs w:val="20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registrace.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57152496"/>
      <w:bookmarkStart w:id="2" w:name="_Hlk157152496"/>
      <w:bookmarkEnd w:id="2"/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47955</wp:posOffset>
                </wp:positionV>
                <wp:extent cx="186182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65pt" to="156.3pt,11.6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144145</wp:posOffset>
                </wp:positionV>
                <wp:extent cx="92583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1.35pt" to="254.8pt,11.3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Chovatel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fldChar w:fldCharType="begin">
          <w:ffData>
            <w:name w:val="TextChovatel10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6045</wp:posOffset>
                </wp:positionH>
                <wp:positionV relativeFrom="paragraph">
                  <wp:posOffset>143510</wp:posOffset>
                </wp:positionV>
                <wp:extent cx="275526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3pt" to="525.2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ab/>
        <w:t>Jméno, podpis a razítko žadatele</w:t>
        <w:br/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ce zařízení akvakultury nebo skupiny zařízení akvakultury pro chov živočichů pocházejících z akvakultury podléhá správnímu poplatku ve výši 100 Kč dle sazebníku zákona č. 634/2004 Sb., o správních poplatcích ve znění pozdějších předpisů, položka 72 bod 2.</w:t>
      </w:r>
    </w:p>
    <w:p>
      <w:pPr>
        <w:pStyle w:val="Normal"/>
        <w:tabs>
          <w:tab w:val="clear" w:pos="708"/>
          <w:tab w:val="center" w:pos="828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tabs>
          <w:tab w:val="clear" w:pos="708"/>
          <w:tab w:val="center" w:pos="936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305435</wp:posOffset>
                </wp:positionV>
                <wp:extent cx="92583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05pt" to="154.6pt,24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br/>
        <w:t xml:space="preserve">Datum registrace: </w:t>
      </w:r>
      <w:r>
        <w:fldChar w:fldCharType="begin">
          <w:ffData>
            <w:name w:val="TextKVS0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2890</wp:posOffset>
                </wp:positionH>
                <wp:positionV relativeFrom="paragraph">
                  <wp:posOffset>139065</wp:posOffset>
                </wp:positionV>
                <wp:extent cx="315341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3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0.95pt" to="368.95pt,10.9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Vydala (KVS SVS/MěVS SVS): </w:t>
      </w:r>
      <w:r>
        <w:fldChar w:fldCharType="begin">
          <w:ffData>
            <w:name w:val="TextKVS0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2985</wp:posOffset>
                </wp:positionH>
                <wp:positionV relativeFrom="paragraph">
                  <wp:posOffset>140335</wp:posOffset>
                </wp:positionV>
                <wp:extent cx="321056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1.05pt" to="333.3pt,11.0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Registrační číslo zařízení/skupiny zařízení: CZ </w:t>
      </w:r>
      <w:r>
        <w:fldChar w:fldCharType="begin">
          <w:ffData>
            <w:name w:val="TextKVS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810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44780</wp:posOffset>
                </wp:positionV>
                <wp:extent cx="254635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4pt" to="506.45pt,11.4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tab/>
        <w:t>Razítko a podpis KVS SVS/MěVS SVS</w:t>
      </w:r>
    </w:p>
    <w:p>
      <w:pPr>
        <w:pStyle w:val="Normal"/>
        <w:tabs>
          <w:tab w:val="clear" w:pos="708"/>
          <w:tab w:val="center" w:pos="8100" w:leader="none"/>
        </w:tabs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45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4.11.2023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Vyberte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24:00Z</dcterms:created>
  <dc:creator>PC</dc:creator>
  <dc:description/>
  <cp:keywords/>
  <dc:language>en-US</dc:language>
  <cp:lastModifiedBy>Lucie Kalášková</cp:lastModifiedBy>
  <cp:lastPrinted>2008-12-09T09:12:00Z</cp:lastPrinted>
  <dcterms:modified xsi:type="dcterms:W3CDTF">2024-01-30T10:07:00Z</dcterms:modified>
  <cp:revision>28</cp:revision>
  <dc:subject/>
  <dc:title>PRODUKČNÍ PODNIKY AKVAKULTURY VYKONÁVAJÍCÍ ČINNOST SPOJENOU S DRŽENÍM RYB</dc:title>
</cp:coreProperties>
</file>