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schválen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3486" w:leader="none"/>
          <w:tab w:val="left" w:pos="7380" w:leader="none"/>
        </w:tabs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osoby, která dodává živočišné produkty určené ke spotřebě posádkou a cestujícími plavidla v mezinárodní námořní dopravě</w:t>
      </w:r>
    </w:p>
    <w:p>
      <w:pPr>
        <w:pStyle w:val="Normal"/>
        <w:tabs>
          <w:tab w:val="clear" w:pos="708"/>
          <w:tab w:val="left" w:pos="720" w:leader="none"/>
          <w:tab w:val="left" w:pos="3486" w:leader="none"/>
          <w:tab w:val="left" w:pos="7380" w:leader="none"/>
        </w:tabs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sz w:val="20"/>
          <w:lang w:val="cs-CZ"/>
        </w:rPr>
        <w:t>(§ 22 odst. 1 písm. a) zák. č. 166/1999 Sb., o veterinární péči a o změně některých souvisejících</w:t>
        <w:br/>
        <w:t>zákonů (veterinární zákon), jak vyplývá z pozdějších změn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cs-CZ"/>
        </w:rPr>
        <w:t>(§ 37 odst. 3, zák. č. 166/1999 Sb., o veterinární péči a o změně některých souvisejících</w:t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ákonů (veterinární zákon), jak vyplývá z pozdějších změn)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Žadatel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méno/příjmení nebo název obchodní firm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position w:val="-22"/>
          <w:sz w:val="20"/>
          <w:lang w:val="cs-CZ" w:eastAsia="en-US"/>
        </w:rPr>
      </w:pPr>
      <w:r>
        <w:rPr>
          <w:rFonts w:cs="Arial" w:ascii="Arial" w:hAnsi="Arial"/>
          <w:position w:val="-22"/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0165</wp:posOffset>
                </wp:positionV>
                <wp:extent cx="583819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.45pt;mso-wrap-distance-left:9.05pt;mso-wrap-distance-right:9.05pt;mso-wrap-distance-top:0pt;mso-wrap-distance-bottom:0pt;margin-top:3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ydliště nebo sídlo majitele nebo provozovatele</w:t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0645</wp:posOffset>
                </wp:positionV>
                <wp:extent cx="5838190" cy="1090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Ulice …………………………………………………………...…………  č.p.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Obec/část obce…..……………………………………………………..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PSČ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5.9pt;mso-wrap-distance-left:9.05pt;mso-wrap-distance-right:9.05pt;mso-wrap-distance-top:0pt;mso-wrap-distance-bottom:0pt;margin-top: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rFonts w:ascii="Arial" w:hAnsi="Arial" w:cs="Arial"/>
                          <w:sz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Ulice …………………………………………………………...…………  č.p. 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Obec/část obce…..……………………………………………………..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PSČ 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88925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2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88925</wp:posOffset>
                </wp:positionV>
                <wp:extent cx="228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2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88925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2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88925</wp:posOffset>
                </wp:positionV>
                <wp:extent cx="228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2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88925</wp:posOffset>
                </wp:positionV>
                <wp:extent cx="228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2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88925</wp:posOffset>
                </wp:positionV>
                <wp:extent cx="228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2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88925</wp:posOffset>
                </wp:positionV>
                <wp:extent cx="228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2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88925</wp:posOffset>
                </wp:positionV>
                <wp:extent cx="228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2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position w:val="-22"/>
          <w:sz w:val="32"/>
          <w:lang w:val="cs-CZ"/>
        </w:rPr>
      </w:pPr>
      <w:r>
        <w:rPr>
          <w:rFonts w:cs="Arial" w:ascii="Arial" w:hAnsi="Arial"/>
          <w:position w:val="-22"/>
          <w:sz w:val="3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position w:val="-22"/>
          <w:lang w:val="cs-CZ"/>
        </w:rPr>
      </w:pPr>
      <w:r>
        <w:rPr>
          <w:rFonts w:cs="Arial" w:ascii="Arial" w:hAnsi="Arial"/>
          <w:position w:val="-22"/>
          <w:lang w:val="cs-CZ"/>
        </w:rPr>
        <w:t xml:space="preserve">IČ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position w:val="-22"/>
          <w:lang w:val="cs-CZ"/>
        </w:rPr>
      </w:pPr>
      <w:r>
        <w:rPr>
          <w:rFonts w:cs="Arial" w:ascii="Arial" w:hAnsi="Arial"/>
          <w:position w:val="-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lang w:val="cs-CZ" w:eastAsia="en-US"/>
        </w:rPr>
      </w:pPr>
      <w:r>
        <w:rPr>
          <w:rFonts w:cs="Arial" w:ascii="Arial" w:hAnsi="Arial"/>
          <w:sz w:val="1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00" w:leader="none"/>
        </w:tabs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Č</w:t>
        <w:tab/>
      </w:r>
      <w:r>
        <w:rPr>
          <w:rFonts w:cs="Arial" w:ascii="Arial" w:hAnsi="Arial"/>
          <w:b/>
          <w:bCs/>
          <w:lang w:val="cs-CZ"/>
        </w:rPr>
        <w:t>-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99060</wp:posOffset>
                </wp:positionV>
                <wp:extent cx="4695190" cy="29781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3.45pt;mso-wrap-distance-left:9.05pt;mso-wrap-distance-right:9.05pt;mso-wrap-distance-top:0pt;mso-wrap-distance-bottom:0pt;margin-top:7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aktní osoba</w:t>
      </w:r>
    </w:p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p>
      <w:pPr>
        <w:pStyle w:val="Normal"/>
        <w:rPr>
          <w:rFonts w:ascii="Arial" w:hAnsi="Arial" w:cs="Arial"/>
          <w:sz w:val="8"/>
          <w:lang w:val="cs-CZ" w:eastAsia="en-US"/>
        </w:rPr>
      </w:pPr>
      <w:r>
        <w:rPr>
          <w:rFonts w:cs="Arial" w:ascii="Arial" w:hAnsi="Arial"/>
          <w:sz w:val="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2286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.</w:t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19075</wp:posOffset>
                </wp:positionV>
                <wp:extent cx="2286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19075</wp:posOffset>
                </wp:positionV>
                <wp:extent cx="2286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219075</wp:posOffset>
                </wp:positionV>
                <wp:extent cx="2286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19075</wp:posOffset>
                </wp:positionV>
                <wp:extent cx="2286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19075</wp:posOffset>
                </wp:positionV>
                <wp:extent cx="2286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19075</wp:posOffset>
                </wp:positionV>
                <wp:extent cx="2286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219075</wp:posOffset>
                </wp:positionV>
                <wp:extent cx="2286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19075</wp:posOffset>
                </wp:positionV>
                <wp:extent cx="2286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19075</wp:posOffset>
                </wp:positionV>
                <wp:extent cx="2286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b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350520</wp:posOffset>
                </wp:positionV>
                <wp:extent cx="5380990" cy="29781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3.45pt;mso-wrap-distance-left:9.05pt;mso-wrap-distance-right:9.05pt;mso-wrap-distance-top:0pt;mso-wrap-distance-bottom:0pt;margin-top:27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E-mail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Údaje o místě provozování prostoru pro skladování živočišných produktů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>Adres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 w:eastAsia="en-US"/>
        </w:rPr>
      </w:pPr>
      <w:r>
        <w:rPr>
          <w:rFonts w:cs="Arial" w:ascii="Arial" w:hAnsi="Arial"/>
          <w:b/>
          <w:bCs/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9690</wp:posOffset>
                </wp:positionV>
                <wp:extent cx="5838190" cy="109093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Ulice …………………………………………………………...…………  č.p.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Obec/část obce ………….……………………………………………..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PSČ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5.9pt;mso-wrap-distance-left:9.05pt;mso-wrap-distance-right:9.05pt;mso-wrap-distance-top:0pt;mso-wrap-distance-bottom:0pt;margin-top:4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rFonts w:ascii="Arial" w:hAnsi="Arial" w:cs="Arial"/>
                          <w:sz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Ulice …………………………………………………………...…………  č.p. 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Obec/část obce ………….……………………………………………..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PSČ 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Součásti žádosti musí být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doklad opravňující k podnikání podle § 2, odst. 1 a 2 zákona č. 513/1991 Sb., obchodní zákoník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35915</wp:posOffset>
                </wp:positionV>
                <wp:extent cx="2286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6.4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8"/>
          <w:lang w:val="cs-CZ"/>
        </w:rPr>
      </w:pPr>
      <w:r>
        <w:rPr>
          <w:rFonts w:cs="Arial" w:ascii="Arial" w:hAnsi="Arial"/>
          <w:sz w:val="8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čet přílo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……………………………..….  Dne ……..…………..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…………………….…………</w:t>
      </w:r>
    </w:p>
    <w:p>
      <w:pPr>
        <w:pStyle w:val="Normal"/>
        <w:tabs>
          <w:tab w:val="clear" w:pos="708"/>
          <w:tab w:val="center" w:pos="756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razítko a podpis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sectPr>
      <w:type w:val="nextPage"/>
      <w:pgSz w:w="11906" w:h="16838"/>
      <w:pgMar w:left="1260" w:right="110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8:03:00Z</dcterms:created>
  <dc:creator>Kubová Hana</dc:creator>
  <dc:description/>
  <cp:keywords/>
  <dc:language>en-US</dc:language>
  <cp:lastModifiedBy>PC</cp:lastModifiedBy>
  <cp:lastPrinted>2003-06-04T12:13:00Z</cp:lastPrinted>
  <dcterms:modified xsi:type="dcterms:W3CDTF">2010-08-27T06:50:00Z</dcterms:modified>
  <cp:revision>33</cp:revision>
  <dc:subject/>
  <dc:title>Žádost o schválení</dc:title>
</cp:coreProperties>
</file>