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color w:val="80808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3352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720" w:right="456" w:gutter="0" w:header="0" w:top="899" w:footer="0" w:bottom="899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color w:val="808080"/>
          <w:sz w:val="20"/>
          <w:szCs w:val="20"/>
        </w:rPr>
        <w:t>Podání na elektronickém nosiči (e-mail, flash disk, atd.)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45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45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 xml:space="preserve">Žádost o schválení zařízení  </w:t>
        <w:br/>
        <w:t xml:space="preserve">akvakultury nebo skupiny zařízení akvakultury pro chov živočichů pocházejících z akvakultury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632" w:hRule="atLeast"/>
        </w:trPr>
        <w:tc>
          <w:tcPr>
            <w:tcW w:w="9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e čl. 176 odst. 1, čl. 177, čl. 178 písm. a) a čl. 180 odst. 1 nařízení Evropského parlamentu a Rady (EU) 2016/42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ÝŠI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Informace o provozovateli </w:t>
      </w:r>
      <w:bookmarkStart w:id="0" w:name="_Hlk137820508"/>
      <w:r>
        <w:rPr>
          <w:rFonts w:cs="Arial" w:ascii="Arial" w:hAnsi="Arial"/>
          <w:b/>
          <w:sz w:val="22"/>
          <w:szCs w:val="22"/>
        </w:rPr>
        <w:t>zařízení nebo skupiny zařízení akvakultury</w:t>
      </w:r>
      <w:bookmarkEnd w:id="0"/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Název nebo jméno a příjmení </w:t>
      </w:r>
      <w:r>
        <w:rPr>
          <w:rFonts w:cs="Arial" w:ascii="Arial" w:hAnsi="Arial"/>
          <w:sz w:val="18"/>
          <w:szCs w:val="18"/>
        </w:rPr>
        <w:t xml:space="preserve">(u fyzické osoby) </w:t>
      </w:r>
      <w:bookmarkStart w:id="1" w:name="_Hlk137820542"/>
      <w:r>
        <w:rPr>
          <w:rFonts w:cs="Arial" w:ascii="Arial" w:hAnsi="Arial"/>
          <w:sz w:val="22"/>
          <w:szCs w:val="22"/>
        </w:rPr>
        <w:t>provozovatele</w:t>
      </w:r>
      <w:bookmarkEnd w:id="1"/>
      <w:r>
        <w:rPr>
          <w:rFonts w:cs="Arial" w:ascii="Arial" w:hAnsi="Arial"/>
          <w:sz w:val="22"/>
          <w:szCs w:val="22"/>
        </w:rPr>
        <w:t>:</w:t>
      </w:r>
      <w:r>
        <w:fldChar w:fldCharType="begin">
          <w:ffData>
            <w:name w:val="TextChovatel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/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IČ/datum narození: </w:t>
      </w:r>
    </w:p>
    <w:p>
      <w:pPr>
        <w:pStyle w:val="Normal"/>
        <w:tabs>
          <w:tab w:val="clear" w:pos="708"/>
          <w:tab w:val="left" w:pos="1946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e a číslo popisné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/obec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Č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2" w:name="_Hlk137820665"/>
      <w:bookmarkEnd w:id="2"/>
      <w:r>
        <w:rPr>
          <w:rFonts w:cs="Arial" w:ascii="Arial" w:hAnsi="Arial"/>
          <w:sz w:val="22"/>
          <w:szCs w:val="22"/>
        </w:rPr>
        <w:t>ČÁST I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Informace o zařízení akvakultury nebo skupině zařízení akvakultur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řízení/skupiny zařízení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Skupina zařízení</w:t>
      </w:r>
      <w:bookmarkStart w:id="3" w:name="_Hlk150412930"/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bookmarkEnd w:id="3"/>
      <w:r>
        <w:rPr>
          <w:rFonts w:cs="Arial" w:ascii="Arial" w:hAnsi="Arial"/>
          <w:sz w:val="22"/>
          <w:szCs w:val="22"/>
        </w:rPr>
        <w:t xml:space="preserve">: </w:t>
      </w:r>
      <w:bookmarkStart w:id="4" w:name="_Hlk150412867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 xml:space="preserve">Ano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u zařízení tvoří </w:t>
      </w:r>
      <w:r>
        <w:rPr>
          <w:rFonts w:cs="Arial" w:ascii="Arial" w:hAnsi="Arial"/>
          <w:sz w:val="18"/>
          <w:szCs w:val="18"/>
        </w:rPr>
        <w:t>(doplňt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zařízení splňuje podmínky stanovené v čl. 177 nařízení Evropského parlamentu a Rady (EU) 2016/429*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5" w:name="_Hlk150412955"/>
      <w:bookmarkEnd w:id="5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řízení se nacházejí v epizootologicky související oblasti a všichni provozovatelé v dané oblasti fungují v rámci společného systému biologické bezpečnosti; nebo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ařízení spadají pod odpovědnost stejného provozovatele a fungují v rámci společného systému biologické bezpečnosti a živočichové pocházející z akvakultury v těchto zařízeních jsou součástí stejné epizootologické jednotky </w:t>
      </w:r>
      <w:bookmarkStart w:id="6" w:name="_Hlk150413026"/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3"/>
      </w:r>
      <w:bookmarkEnd w:id="6"/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7" w:name="_Hlk150412955"/>
      <w:bookmarkEnd w:id="7"/>
      <w:r>
        <w:rPr>
          <w:rFonts w:cs="Arial" w:ascii="Arial" w:hAnsi="Arial"/>
          <w:sz w:val="22"/>
          <w:szCs w:val="22"/>
        </w:rPr>
        <w:t xml:space="preserve">Adresa nebo lokalita zařízení/skupiny zařízení akvakultury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IZR)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pisná poloha a systém souřadnic (GPS)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/okres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Hlk137820665"/>
      <w:bookmarkStart w:id="9" w:name="_Hlk137820665"/>
      <w:bookmarkEnd w:id="9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vané druh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bookmarkStart w:id="10" w:name="_Hlk150414913"/>
      <w:bookmarkEnd w:id="10"/>
      <w:r>
        <w:rPr>
          <w:rFonts w:cs="Arial" w:ascii="Arial" w:hAnsi="Arial"/>
          <w:b/>
          <w:sz w:val="22"/>
          <w:szCs w:val="22"/>
        </w:rPr>
        <w:t>Přibližný počet nebo maximální množství biomasy</w:t>
      </w:r>
      <w:r>
        <w:rPr>
          <w:rFonts w:cs="Arial" w:ascii="Arial" w:hAnsi="Arial"/>
          <w:sz w:val="22"/>
          <w:szCs w:val="22"/>
        </w:rPr>
        <w:t xml:space="preserve"> živočichů pocházejících z akvakultury, kteří mohou být v zařízení chováni:</w:t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Hlk150414913"/>
      <w:bookmarkStart w:id="12" w:name="_Hlk150414913"/>
      <w:bookmarkEnd w:id="12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 zařízení*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bník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chovné kanály a jiné nádrže</w:t>
      </w:r>
    </w:p>
    <w:p>
      <w:pPr>
        <w:pStyle w:val="Normal"/>
        <w:spacing w:before="120" w:after="120"/>
        <w:rPr/>
      </w:pPr>
      <w:bookmarkStart w:id="13" w:name="ZaSladkovodní04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13"/>
      <w:r>
        <w:rPr>
          <w:rFonts w:cs="Arial" w:ascii="Arial" w:hAnsi="Arial"/>
          <w:sz w:val="22"/>
          <w:szCs w:val="22"/>
        </w:rPr>
        <w:t>Uzavřený systém (recirkulace)</w:t>
      </w:r>
    </w:p>
    <w:p>
      <w:pPr>
        <w:pStyle w:val="Normal"/>
        <w:spacing w:before="120" w:after="120"/>
        <w:rPr/>
      </w:pPr>
      <w:bookmarkStart w:id="14" w:name="ZaSladkovodní05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14"/>
      <w:r>
        <w:rPr>
          <w:rFonts w:cs="Arial" w:ascii="Arial" w:hAnsi="Arial"/>
          <w:sz w:val="22"/>
          <w:szCs w:val="22"/>
        </w:rPr>
        <w:t>Výzkumné zařízení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15" w:name="ZaSladkovodní06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15"/>
      <w:r>
        <w:rPr>
          <w:rFonts w:cs="Arial" w:ascii="Arial" w:hAnsi="Arial"/>
          <w:sz w:val="22"/>
          <w:szCs w:val="22"/>
        </w:rPr>
        <w:t xml:space="preserve">Karanténní zařízení </w:t>
      </w:r>
      <w:r>
        <w:rPr>
          <w:rFonts w:cs="Arial" w:ascii="Arial" w:hAnsi="Arial"/>
          <w:sz w:val="18"/>
          <w:szCs w:val="18"/>
        </w:rPr>
        <w:t>(pro intrakomunitární obchod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16" w:name="ZaSladkovodní07"/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řízení pro izolaci přenašečů nákaz </w:t>
      </w:r>
      <w:r>
        <w:rPr>
          <w:rFonts w:cs="Arial" w:ascii="Arial" w:hAnsi="Arial"/>
          <w:sz w:val="18"/>
          <w:szCs w:val="18"/>
        </w:rPr>
        <w:t>(pro intrakomunitární obchod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16"/>
      <w:r>
        <w:rPr>
          <w:rFonts w:cs="Arial" w:ascii="Arial" w:hAnsi="Arial"/>
          <w:sz w:val="22"/>
          <w:szCs w:val="22"/>
        </w:rPr>
        <w:t>Jiné: …………………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kce zařízen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íheň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chov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v pro lidskou spotřeb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ov pro okrasné účely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é: …………………………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oj vody a způsob vypouštění vody ze zařízení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Typ zařízení dle způsobu ošetření odpadní vody*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avřené zařízení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Otevřené zařízení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bookmarkStart w:id="17" w:name="_Hlk150414535"/>
      <w:bookmarkEnd w:id="17"/>
      <w:r>
        <w:rPr>
          <w:rFonts w:cs="Arial" w:ascii="Arial" w:hAnsi="Arial"/>
          <w:b/>
          <w:sz w:val="22"/>
          <w:szCs w:val="22"/>
        </w:rPr>
        <w:t>Popis zařízení a jeho vybavení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8" w:name="_Hlk150414535"/>
      <w:bookmarkStart w:id="19" w:name="_Hlk150414535"/>
      <w:bookmarkEnd w:id="19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0" w:name="_Hlk150414549"/>
      <w:bookmarkStart w:id="21" w:name="_Hlk150414549"/>
      <w:bookmarkEnd w:id="21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očichové pocházející z akvakultury jsou v zařízení chováni*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vale 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Přechodně/sezónně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2" w:name="_Hlk150414549"/>
      <w:bookmarkStart w:id="23" w:name="_Hlk150413277"/>
      <w:bookmarkStart w:id="24" w:name="_Hlk150414549"/>
      <w:bookmarkStart w:id="25" w:name="_Hlk150413277"/>
      <w:bookmarkEnd w:id="24"/>
      <w:bookmarkEnd w:id="25"/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uhlasím s využitím poskytnutých informací v rámci informačnímu systému Státní veterinární správy (vyhláška č. 329/2003 Sb., o informačním systému Státní veterinární správ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 si je vědom, že podle zákona č. 166/1999 Sb., o veterinární péči a o změně některých souvisejících zákonů je povinen oznamovat krajské veterinární právě Státní veterinární právy změny údajů rozhodných z hlediska schválení. 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6" w:name="_Hlk150413277"/>
      <w:bookmarkStart w:id="27" w:name="_Hlk150413277"/>
      <w:bookmarkEnd w:id="27"/>
    </w:p>
    <w:p>
      <w:pPr>
        <w:pStyle w:val="Normal"/>
        <w:tabs>
          <w:tab w:val="clear" w:pos="708"/>
          <w:tab w:val="left" w:pos="324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V </w:t>
        <w:tab/>
        <w:t xml:space="preserve">dne </w:t>
      </w:r>
    </w:p>
    <w:p>
      <w:pPr>
        <w:pStyle w:val="Normal"/>
        <w:tabs>
          <w:tab w:val="clear" w:pos="708"/>
          <w:tab w:val="center" w:pos="828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045</wp:posOffset>
                </wp:positionH>
                <wp:positionV relativeFrom="paragraph">
                  <wp:posOffset>143510</wp:posOffset>
                </wp:positionV>
                <wp:extent cx="275526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1.3pt" to="525.25pt,1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Chovatel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ab/>
        <w:t>Jméno, podpis a razítko žadatele</w:t>
        <w:br/>
      </w:r>
    </w:p>
    <w:p>
      <w:pPr>
        <w:pStyle w:val="Normal"/>
        <w:spacing w:before="120" w:after="120"/>
        <w:jc w:val="both"/>
        <w:rPr/>
      </w:pPr>
      <w:bookmarkStart w:id="28" w:name="_Hlk137820829"/>
      <w:bookmarkEnd w:id="28"/>
      <w:r>
        <w:rPr>
          <w:rFonts w:cs="Arial" w:ascii="Arial" w:hAnsi="Arial"/>
          <w:sz w:val="22"/>
          <w:szCs w:val="22"/>
        </w:rPr>
        <w:t>Schválení zařízení akvakultury nebo skupiny zařízení akvakultury pro chov živočichů pocházejících z akvakultury podléhá správnímu poplatku ve výši 200 Kč dle sazebníku zákona č. 634/2004 Sb., o správních poplatcích ve znění pozdějších předpisů, položka 72 bod 1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9" w:name="_Hlk137820829"/>
      <w:bookmarkStart w:id="30" w:name="_Hlk137820829"/>
      <w:bookmarkEnd w:id="30"/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án biologické bezpečnost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7"/>
      </w:r>
    </w:p>
    <w:p>
      <w:pPr>
        <w:pStyle w:val="Normal"/>
        <w:spacing w:before="120" w:after="12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6515</wp:posOffset>
                </wp:positionV>
                <wp:extent cx="24993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45pt" to="194.8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55245</wp:posOffset>
                </wp:positionV>
                <wp:extent cx="22802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.35pt" to="521.95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n-US" w:eastAsia="en-US"/>
        </w:rPr>
        <w:t>Vyplní příslušná KVS SVS/MěVS SV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aný nákazový status v souvislosti s nákazami kategorie C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ekce virem syndromu běloskvrnitost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White spot disea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ášeno za prosté nákaz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eradikačním programem </w:t>
      </w:r>
      <w:bookmarkStart w:id="31" w:name="ZaStatus03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31"/>
      <w:r>
        <w:rPr>
          <w:rFonts w:cs="Arial" w:ascii="Arial" w:hAnsi="Arial"/>
          <w:sz w:val="22"/>
          <w:szCs w:val="22"/>
        </w:rPr>
        <w:t xml:space="preserve">Pod programem dozoru  </w:t>
      </w:r>
      <w:bookmarkStart w:id="32" w:name="ZaStatus04"/>
    </w:p>
    <w:p>
      <w:pPr>
        <w:pStyle w:val="Normal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eastAsia="Symbol" w:cs="Symbol" w:ascii="Symbol" w:hAnsi="Symbol"/>
          <w:color w:val="FF0000"/>
          <w:sz w:val="22"/>
          <w:szCs w:val="22"/>
        </w:rPr>
        <w:t>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Bez status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iný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2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roveň rizika: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soká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řední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ízká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schválení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dala (KVS SVS/MěVS SVS): </w:t>
        <w:br/>
        <w:br/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Číslo schválení zařízení/skupiny zařízení: CZ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10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25463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5pt" to="506.45pt,10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KVS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br/>
        <w:tab/>
        <w:t>Razítko a podpis KVS SVS/MěVS SVS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45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720" w:right="456" w:gutter="0" w:header="0" w:top="899" w:footer="0" w:bottom="899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Vyberte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Epizootologická jednotka“ – skupina zvířat se stejnou pravděpodobností vystavení patogennímu původci nákaz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Vyberte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Uzavřené zařízení“ – zařízení akvakultury, jehož odpadní vody jsou před vypuštěním do otevřených vod podrobeny úpravě, která je schopna zneškodnit původce nákaz uvedených na seznamu nebo nově se objevujících náka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Otevřené zařízení“ – zařízení akvakultury, jehož odpadní vody jsou vypouštěny přímo do otevřených vod, aniž by byly upravovány za účelem zneškodnění původců nákaz uvedených na seznamu nebo nově se objevujících náka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án biologické bezpečnosti vypracovaný v souladu s </w:t>
      </w:r>
      <w:hyperlink r:id="rId1">
        <w:r>
          <w:rPr>
            <w:rStyle w:val="InternetLink"/>
          </w:rPr>
          <w:t>čl. 5 a příslušnou částí přílohy I nařízení Komise (EU) 2020/691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CELEX%3A32020R0691&amp;qid=16995166341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9:00Z</dcterms:created>
  <dc:creator>PC</dc:creator>
  <dc:description/>
  <cp:keywords/>
  <dc:language>en-US</dc:language>
  <cp:lastModifiedBy>Lucie Kalášková</cp:lastModifiedBy>
  <cp:lastPrinted>2022-10-18T12:20:00Z</cp:lastPrinted>
  <dcterms:modified xsi:type="dcterms:W3CDTF">2024-01-30T09:48:00Z</dcterms:modified>
  <cp:revision>103</cp:revision>
  <dc:subject/>
  <dc:title>PRODUKČNÍ PODNIKY AKVAKULTURY VYKONÁVAJÍCÍ ČINNOST SPOJENOU S DRŽENÍM RYB</dc:title>
</cp:coreProperties>
</file>