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KKÝŠ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Chovatel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Č/datum narození: </w:t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2" w:name="_Hlk137820665"/>
      <w:bookmarkEnd w:id="2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3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3"/>
      <w:r>
        <w:rPr>
          <w:rFonts w:cs="Arial" w:ascii="Arial" w:hAnsi="Arial"/>
          <w:sz w:val="22"/>
          <w:szCs w:val="22"/>
        </w:rPr>
        <w:t xml:space="preserve">: </w:t>
      </w:r>
      <w:bookmarkStart w:id="4" w:name="_Hlk15041286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An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5" w:name="_Hlk150412955"/>
      <w:bookmarkEnd w:id="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6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6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7" w:name="_Hlk150412955"/>
      <w:bookmarkEnd w:id="7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7820665"/>
      <w:bookmarkStart w:id="9" w:name="_Hlk137820665"/>
      <w:bookmarkEnd w:id="9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10" w:name="_Hlk150414913"/>
      <w:bookmarkEnd w:id="10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50414913"/>
      <w:bookmarkStart w:id="12" w:name="_Hlk150414913"/>
      <w:bookmarkEnd w:id="12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vná oblast měkkýšů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evřený systém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ý systém (recirkulace)</w:t>
      </w:r>
    </w:p>
    <w:p>
      <w:pPr>
        <w:pStyle w:val="Normal"/>
        <w:spacing w:before="120" w:after="120"/>
        <w:rPr/>
      </w:pPr>
      <w:bookmarkStart w:id="13" w:name="ZaSladkovodní0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4" w:name="ZaSladkovodní06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4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bookmarkStart w:id="15" w:name="ZaSladkovodní0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isko pro odesílání/středisko pro čiště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>Jiné: …………………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v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v pro lidskou spotřeb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: 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16" w:name="_Hlk150414535"/>
      <w:bookmarkEnd w:id="16"/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150414535"/>
      <w:bookmarkStart w:id="18" w:name="_Hlk150414535"/>
      <w:bookmarkEnd w:id="18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9" w:name="_Hlk150414549"/>
      <w:bookmarkStart w:id="20" w:name="_Hlk150414549"/>
      <w:bookmarkEnd w:id="20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vale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150414549"/>
      <w:bookmarkStart w:id="22" w:name="_Hlk150413277"/>
      <w:bookmarkStart w:id="23" w:name="_Hlk150414549"/>
      <w:bookmarkStart w:id="24" w:name="_Hlk150413277"/>
      <w:bookmarkEnd w:id="23"/>
      <w:bookmarkEnd w:id="24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Hlk150413277"/>
      <w:bookmarkStart w:id="26" w:name="_Hlk150413277"/>
      <w:bookmarkEnd w:id="26"/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27" w:name="_Hlk137820829"/>
      <w:bookmarkEnd w:id="27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 akvakultury podléhá správnímu poplatku ve výši 200 Kč dle sazebníku zákona č. 634/2004 Sb., o správních poplatcích ve znění pozdějších předpisů, položka 72 bod 1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8" w:name="_Hlk137820829"/>
      <w:bookmarkStart w:id="29" w:name="_Hlk137820829"/>
      <w:bookmarkEnd w:id="29"/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nam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Bonamia exitiosa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eradikačním programem </w:t>
      </w:r>
      <w:bookmarkStart w:id="30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0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31" w:name="ZaStatus04"/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bookmarkEnd w:id="31"/>
      <w:r>
        <w:rPr>
          <w:rFonts w:cs="Arial" w:ascii="Arial" w:hAnsi="Arial"/>
          <w:sz w:val="22"/>
          <w:szCs w:val="22"/>
          <w:u w:val="single"/>
        </w:rPr>
        <w:t>Bonam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Bonamia ostreae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eradikačním programem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programem dozoru  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teil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Marteilia refringens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eradikačním programem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programem dozoru  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oká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  <w:br/>
        <w:b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546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506.45pt,10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br/>
        <w:tab/>
        <w:t>Razítko a podpis KVS SVS/MěVS SVS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0" w:bottom="89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biologické bezpečnosti vypracovaný v souladu s </w:t>
      </w:r>
      <w:hyperlink r:id="rId1">
        <w:r>
          <w:rPr>
            <w:rStyle w:val="InternetLink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PC</dc:creator>
  <dc:description/>
  <cp:keywords/>
  <dc:language>en-US</dc:language>
  <cp:lastModifiedBy>Lucie Kalášková</cp:lastModifiedBy>
  <cp:lastPrinted>2022-10-18T12:20:00Z</cp:lastPrinted>
  <dcterms:modified xsi:type="dcterms:W3CDTF">2024-01-30T09:52:00Z</dcterms:modified>
  <cp:revision>110</cp:revision>
  <dc:subject/>
  <dc:title>PRODUKČNÍ PODNIKY AKVAKULTURY VYKONÁVAJÍCÍ ČINNOST SPOJENOU S DRŽENÍM RYB</dc:title>
</cp:coreProperties>
</file>