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footerReference w:type="default" r:id="rId3"/>
          <w:type w:val="continuous"/>
          <w:pgSz w:w="11906" w:h="16838"/>
          <w:pgMar w:left="720" w:right="456" w:gutter="0" w:header="0" w:top="899" w:footer="708" w:bottom="899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B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Chovatel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Č/datum narození: </w:t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2" w:name="_Hlk137820665"/>
      <w:bookmarkEnd w:id="2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3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3"/>
      <w:r>
        <w:rPr>
          <w:rFonts w:cs="Arial" w:ascii="Arial" w:hAnsi="Arial"/>
          <w:sz w:val="22"/>
          <w:szCs w:val="22"/>
        </w:rPr>
        <w:t xml:space="preserve">: </w:t>
      </w:r>
      <w:bookmarkStart w:id="4" w:name="_Hlk15041286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An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5" w:name="_Hlk150412955"/>
      <w:bookmarkEnd w:id="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6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6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7" w:name="_Hlk150412955"/>
      <w:bookmarkEnd w:id="7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7820665"/>
      <w:bookmarkStart w:id="9" w:name="_Hlk137820665"/>
      <w:bookmarkEnd w:id="9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y uvedené na seznamu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Ano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struh duhový nebo migrující </w:t>
      </w:r>
      <w:r>
        <w:rPr>
          <w:rFonts w:cs="Arial" w:ascii="Arial" w:hAnsi="Arial"/>
          <w:i/>
          <w:sz w:val="22"/>
          <w:szCs w:val="22"/>
        </w:rPr>
        <w:t>(Oncorhynchus myki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truh obecný (</w:t>
      </w:r>
      <w:r>
        <w:rPr>
          <w:rFonts w:cs="Arial" w:ascii="Arial" w:hAnsi="Arial"/>
          <w:i/>
          <w:sz w:val="22"/>
          <w:szCs w:val="22"/>
        </w:rPr>
        <w:t>Salmo trut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os obecný (</w:t>
      </w:r>
      <w:r>
        <w:rPr>
          <w:rFonts w:cs="Arial" w:ascii="Arial" w:hAnsi="Arial"/>
          <w:i/>
          <w:sz w:val="22"/>
          <w:szCs w:val="22"/>
        </w:rPr>
        <w:t>Salmo sal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an podhorní (</w:t>
      </w:r>
      <w:r>
        <w:rPr>
          <w:rFonts w:cs="Arial" w:ascii="Arial" w:hAnsi="Arial"/>
          <w:i/>
          <w:sz w:val="22"/>
          <w:szCs w:val="22"/>
        </w:rPr>
        <w:t>Thymallus thymall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ven americký (</w:t>
      </w:r>
      <w:r>
        <w:rPr>
          <w:rFonts w:cs="Arial" w:ascii="Arial" w:hAnsi="Arial"/>
          <w:i/>
          <w:sz w:val="22"/>
          <w:szCs w:val="22"/>
        </w:rPr>
        <w:t>Salvelinus fontina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bookmarkStart w:id="10" w:name="ZaDruhy08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>Štika obecná (</w:t>
      </w:r>
      <w:r>
        <w:rPr>
          <w:rFonts w:cs="Arial" w:ascii="Arial" w:hAnsi="Arial"/>
          <w:i/>
          <w:sz w:val="22"/>
          <w:szCs w:val="22"/>
        </w:rPr>
        <w:t>Esox luci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1" w:name="ZaDruhy09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>Kapr obecný (</w:t>
      </w:r>
      <w:r>
        <w:rPr>
          <w:rFonts w:cs="Arial" w:ascii="Arial" w:hAnsi="Arial"/>
          <w:i/>
          <w:sz w:val="22"/>
          <w:szCs w:val="22"/>
        </w:rPr>
        <w:t>Cyprinus carp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2" w:name="ZaDruhy10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>Kapr koi (</w:t>
      </w:r>
      <w:r>
        <w:rPr>
          <w:rFonts w:cs="Arial" w:ascii="Arial" w:hAnsi="Arial"/>
          <w:i/>
          <w:sz w:val="22"/>
          <w:szCs w:val="22"/>
        </w:rPr>
        <w:t>Cyprinus carp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bookmarkStart w:id="13" w:name="ZaDruhy12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>Okoun říční (</w:t>
      </w:r>
      <w:r>
        <w:rPr>
          <w:rFonts w:cs="Arial" w:ascii="Arial" w:hAnsi="Arial"/>
          <w:i/>
          <w:sz w:val="22"/>
          <w:szCs w:val="22"/>
        </w:rPr>
        <w:t>Perca fluviati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ur bílý (</w:t>
      </w:r>
      <w:r>
        <w:rPr>
          <w:rFonts w:cs="Arial" w:ascii="Arial" w:hAnsi="Arial"/>
          <w:i/>
          <w:sz w:val="22"/>
          <w:szCs w:val="22"/>
        </w:rPr>
        <w:t>Ctenopharyngodon idell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stolobik bílý (</w:t>
      </w:r>
      <w:r>
        <w:rPr>
          <w:rFonts w:cs="Arial" w:ascii="Arial" w:hAnsi="Arial"/>
          <w:i/>
          <w:sz w:val="22"/>
          <w:szCs w:val="22"/>
        </w:rPr>
        <w:t>Hypothalmichthys molitri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n obecný (</w:t>
      </w:r>
      <w:r>
        <w:rPr>
          <w:rFonts w:cs="Arial" w:ascii="Arial" w:hAnsi="Arial"/>
          <w:i/>
          <w:sz w:val="22"/>
          <w:szCs w:val="22"/>
        </w:rPr>
        <w:t>Tinca tin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ec velký (</w:t>
      </w:r>
      <w:r>
        <w:rPr>
          <w:rFonts w:cs="Arial" w:ascii="Arial" w:hAnsi="Arial"/>
          <w:i/>
          <w:sz w:val="22"/>
          <w:szCs w:val="22"/>
        </w:rPr>
        <w:t>Silurus glan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át obecný (</w:t>
      </w:r>
      <w:r>
        <w:rPr>
          <w:rFonts w:cs="Arial" w:ascii="Arial" w:hAnsi="Arial"/>
          <w:i/>
          <w:sz w:val="22"/>
          <w:szCs w:val="22"/>
        </w:rPr>
        <w:t>Sander lucioper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varijní ryby </w:t>
      </w:r>
      <w:r>
        <w:rPr>
          <w:rFonts w:cs="Arial" w:ascii="Arial" w:hAnsi="Arial"/>
          <w:sz w:val="18"/>
          <w:szCs w:val="18"/>
        </w:rPr>
        <w:t>(mořské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asné ryby </w:t>
      </w:r>
      <w:r>
        <w:rPr>
          <w:rFonts w:cs="Arial" w:ascii="Arial" w:hAnsi="Arial"/>
          <w:sz w:val="18"/>
          <w:szCs w:val="18"/>
        </w:rPr>
        <w:t>(sladkovodní)</w:t>
      </w:r>
      <w:r>
        <w:rPr>
          <w:rFonts w:cs="Arial" w:ascii="Arial" w:hAnsi="Arial"/>
          <w:sz w:val="22"/>
          <w:szCs w:val="22"/>
        </w:rPr>
        <w:t>:…………………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</w:t>
      </w:r>
      <w:r>
        <w:rPr>
          <w:rFonts w:cs="Arial" w:ascii="Arial" w:hAnsi="Arial"/>
          <w:sz w:val="18"/>
          <w:szCs w:val="18"/>
        </w:rPr>
        <w:t>(doplnit rodový i druhový název)</w:t>
      </w:r>
      <w:r>
        <w:rPr>
          <w:rFonts w:cs="Arial" w:ascii="Arial" w:hAnsi="Arial"/>
          <w:sz w:val="22"/>
          <w:szCs w:val="22"/>
        </w:rPr>
        <w:t>:………………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*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ůdek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ásad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tržní ryb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generační ryba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14" w:name="_Hlk150414913"/>
      <w:bookmarkEnd w:id="14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50414913"/>
      <w:bookmarkStart w:id="16" w:name="_Hlk150414913"/>
      <w:bookmarkEnd w:id="16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ce/ohrady/oplůtky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bník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vné kanály a jiné nádrže</w:t>
      </w:r>
    </w:p>
    <w:p>
      <w:pPr>
        <w:pStyle w:val="Normal"/>
        <w:spacing w:before="120" w:after="120"/>
        <w:rPr/>
      </w:pPr>
      <w:bookmarkStart w:id="17" w:name="ZaSladkovodní04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7"/>
      <w:r>
        <w:rPr>
          <w:rFonts w:cs="Arial" w:ascii="Arial" w:hAnsi="Arial"/>
          <w:sz w:val="22"/>
          <w:szCs w:val="22"/>
        </w:rPr>
        <w:t>Uzavřený systém (recirkulace)</w:t>
      </w:r>
    </w:p>
    <w:p>
      <w:pPr>
        <w:pStyle w:val="Normal"/>
        <w:spacing w:before="120" w:after="120"/>
        <w:rPr/>
      </w:pPr>
      <w:bookmarkStart w:id="18" w:name="ZaSladkovodní0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8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9" w:name="ZaSladkovodní06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9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20" w:name="ZaSladkovodní0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dky</w:t>
      </w: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amostatné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 produkcí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aponi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20"/>
      <w:r>
        <w:rPr>
          <w:rFonts w:cs="Arial" w:ascii="Arial" w:hAnsi="Arial"/>
          <w:sz w:val="22"/>
          <w:szCs w:val="22"/>
        </w:rPr>
        <w:t>Jiné:………………….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vné rybníky (plůdkové a násadové výtažníky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v pro lidskou spotřebu (tržní obsádka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21" w:name="ZaProdukce04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21"/>
      <w:r>
        <w:rPr>
          <w:rFonts w:cs="Arial" w:ascii="Arial" w:hAnsi="Arial"/>
          <w:sz w:val="22"/>
          <w:szCs w:val="22"/>
        </w:rPr>
        <w:t>Chov generačních ryb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bářské oblasti vysazování a slovu (rybářské revíry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FF0000"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Uzavřené zařízení 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7"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cs="Arial" w:ascii="Arial" w:hAnsi="Arial"/>
          <w:color w:val="FF0000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8"/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22" w:name="_Hlk150414535"/>
      <w:bookmarkStart w:id="23" w:name="_Hlk150414535"/>
      <w:bookmarkEnd w:id="23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4" w:name="_Hlk150414535"/>
      <w:bookmarkStart w:id="25" w:name="_Hlk150414535"/>
      <w:bookmarkEnd w:id="25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26" w:name="_Hlk150414549"/>
      <w:bookmarkEnd w:id="26"/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vale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150414549"/>
      <w:bookmarkStart w:id="28" w:name="_Hlk150413277"/>
      <w:bookmarkStart w:id="29" w:name="_Hlk150414549"/>
      <w:bookmarkStart w:id="30" w:name="_Hlk150413277"/>
      <w:bookmarkEnd w:id="29"/>
      <w:bookmarkEnd w:id="30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" w:name="_Hlk150413277"/>
      <w:bookmarkStart w:id="32" w:name="_Hlk150413277"/>
      <w:bookmarkEnd w:id="32"/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33" w:name="_Hlk137820829"/>
      <w:bookmarkEnd w:id="33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 akvakultury podléhá správnímu poplatku ve výši 200 Kč dle sazebníku zákona č. 634/2004 Sb., o správních poplatcích ve znění pozdějších předpisů, položka 72 bod 1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4" w:name="_Hlk137820829"/>
      <w:bookmarkStart w:id="35" w:name="_Hlk137820829"/>
      <w:bookmarkEnd w:id="35"/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irová hemoragická septikémie</w:t>
      </w:r>
      <w:r>
        <w:rPr>
          <w:rFonts w:cs="Arial" w:ascii="Arial" w:hAnsi="Arial"/>
          <w:sz w:val="22"/>
          <w:szCs w:val="22"/>
        </w:rPr>
        <w:t xml:space="preserve"> (VHS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eradikačním programem </w:t>
      </w:r>
      <w:bookmarkStart w:id="36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6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37" w:name="ZaStatus04"/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End w:id="37"/>
      <w:r>
        <w:rPr>
          <w:rFonts w:cs="Arial" w:ascii="Arial" w:hAnsi="Arial"/>
          <w:sz w:val="22"/>
          <w:szCs w:val="22"/>
          <w:u w:val="single"/>
        </w:rPr>
        <w:t>Infekční nekróza krvetvorné tkáně</w:t>
      </w:r>
      <w:r>
        <w:rPr>
          <w:rFonts w:cs="Arial" w:ascii="Arial" w:hAnsi="Arial"/>
          <w:sz w:val="22"/>
          <w:szCs w:val="22"/>
        </w:rPr>
        <w:t xml:space="preserve"> (IHN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eradikačním programe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programem dozoru  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kce virem nakažlivé chudokrevnosti lososů</w:t>
      </w:r>
      <w:r>
        <w:rPr>
          <w:rFonts w:cs="Arial" w:ascii="Arial" w:hAnsi="Arial"/>
          <w:sz w:val="22"/>
          <w:szCs w:val="22"/>
        </w:rPr>
        <w:t xml:space="preserve"> (ISAV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eradikačním programe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programem dozoru  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oká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  <w:br/>
        <w:b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546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506.45pt,10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br/>
        <w:tab/>
        <w:t>Razítko a podpis KVS SVS/MěVS SVS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456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708" w:bottom="89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.11.2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ruhy uvedené na seznamu“ – druhy vodních živočichů uvedené v </w:t>
      </w:r>
      <w:hyperlink r:id="rId1">
        <w:r>
          <w:rPr>
            <w:rStyle w:val="InternetLink"/>
          </w:rPr>
          <w:t>prováděcím nařízení Komise (EU) 2018/1882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biologické bezpečnosti vypracovaný v souladu s </w:t>
      </w:r>
      <w:hyperlink r:id="rId2">
        <w:r>
          <w:rPr>
            <w:rStyle w:val="InternetLink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02018R1882-20220705&amp;qid=1666081097435" TargetMode="External"/><Relationship Id="rId2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PC</dc:creator>
  <dc:description/>
  <cp:keywords/>
  <dc:language>en-US</dc:language>
  <cp:lastModifiedBy>Lucie Kalášková</cp:lastModifiedBy>
  <cp:lastPrinted>2022-10-18T12:20:00Z</cp:lastPrinted>
  <dcterms:modified xsi:type="dcterms:W3CDTF">2024-01-30T09:56:00Z</dcterms:modified>
  <cp:revision>92</cp:revision>
  <dc:subject/>
  <dc:title>PRODUKČNÍ PODNIKY AKVAKULTURY VYKONÁVAJÍCÍ ČINNOST SPOJENOU S DRŽENÍM RYB</dc:title>
</cp:coreProperties>
</file>