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536"/>
        <w:gridCol w:w="3118"/>
      </w:tblGrid>
      <w:tr>
        <w:trPr>
          <w:trHeight w:val="1520" w:hRule="atLeast"/>
        </w:trPr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</w:t>
              <w:br/>
              <w:t>Národní program pro tlumení výskytu salmonel</w:t>
              <w:br/>
            </w:r>
            <w:r>
              <w:rPr>
                <w:rFonts w:cs="Arial" w:ascii="Arial" w:hAnsi="Arial"/>
              </w:rPr>
              <w:t>(vzor č.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ind w:left="74" w:hanging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Údaje laboratoře</w:t>
            </w:r>
          </w:p>
          <w:p>
            <w:pPr>
              <w:pStyle w:val="Heading5"/>
              <w:spacing w:before="0" w:after="80"/>
              <w:ind w:left="74" w:hanging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Laboratorní protokol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i w:val="false"/>
                <w:b w:val="false"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80" w:after="60"/>
              <w:ind w:left="74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60"/>
              <w:ind w:left="74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  <w:lang w:val="cs-CZ" w:eastAsia="en-US"/>
        </w:rPr>
      </w:pPr>
      <w:r>
        <w:rPr>
          <w:rFonts w:cs="Arial" w:ascii="Arial" w:hAnsi="Arial"/>
          <w:b/>
          <w:sz w:val="10"/>
          <w:szCs w:val="1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1001395</wp:posOffset>
            </wp:positionV>
            <wp:extent cx="1533525" cy="647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714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258"/>
        <w:gridCol w:w="423"/>
        <w:gridCol w:w="206"/>
        <w:gridCol w:w="219"/>
        <w:gridCol w:w="435"/>
        <w:gridCol w:w="426"/>
        <w:gridCol w:w="430"/>
        <w:gridCol w:w="431"/>
        <w:gridCol w:w="673"/>
        <w:gridCol w:w="300"/>
        <w:gridCol w:w="288"/>
        <w:gridCol w:w="182"/>
        <w:gridCol w:w="112"/>
        <w:gridCol w:w="122"/>
        <w:gridCol w:w="173"/>
        <w:gridCol w:w="255"/>
        <w:gridCol w:w="850"/>
        <w:gridCol w:w="17"/>
        <w:gridCol w:w="361"/>
        <w:gridCol w:w="30"/>
        <w:gridCol w:w="382"/>
        <w:gridCol w:w="27"/>
        <w:gridCol w:w="385"/>
        <w:gridCol w:w="25"/>
        <w:gridCol w:w="214"/>
        <w:gridCol w:w="173"/>
        <w:gridCol w:w="36"/>
        <w:gridCol w:w="376"/>
        <w:gridCol w:w="33"/>
        <w:gridCol w:w="379"/>
        <w:gridCol w:w="35"/>
        <w:gridCol w:w="377"/>
        <w:gridCol w:w="31"/>
        <w:gridCol w:w="381"/>
        <w:gridCol w:w="28"/>
        <w:gridCol w:w="417"/>
      </w:tblGrid>
      <w:tr>
        <w:trPr>
          <w:trHeight w:val="300" w:hRule="atLeas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vyšetření č.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5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 SVÚ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VS/Inspektorát</w:t>
            </w:r>
          </w:p>
        </w:tc>
        <w:tc>
          <w:tcPr>
            <w:tcW w:w="3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kup služeb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řední vzorek</w:t>
            </w:r>
          </w:p>
        </w:tc>
      </w:tr>
      <w:tr>
        <w:trPr>
          <w:trHeight w:val="449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0" w:name="__Fieldmark__6_619870756"/>
            <w:bookmarkStart w:id="1" w:name="__Fieldmark__6_619870756"/>
            <w:bookmarkEnd w:id="1"/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Ano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" w:name="__Fieldmark__7_619870756"/>
            <w:bookmarkStart w:id="3" w:name="__Fieldmark__7_619870756"/>
            <w:bookmarkEnd w:id="3"/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Ne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4" w:name="__Fieldmark__8_619870756"/>
            <w:bookmarkStart w:id="5" w:name="__Fieldmark__8_619870756"/>
            <w:bookmarkEnd w:id="5"/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Ano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6" w:name="__Fieldmark__9_619870756"/>
            <w:bookmarkStart w:id="7" w:name="__Fieldmark__9_619870756"/>
            <w:bookmarkEnd w:id="7"/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Ne</w:t>
            </w:r>
          </w:p>
        </w:tc>
      </w:tr>
      <w:tr>
        <w:trPr>
          <w:trHeight w:val="370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ov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kres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spodářství</w:t>
            </w:r>
          </w:p>
        </w:tc>
        <w:tc>
          <w:tcPr>
            <w:tcW w:w="3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g. číslo v ústřední evidenci</w:t>
            </w:r>
          </w:p>
        </w:tc>
      </w:tr>
      <w:tr>
        <w:trPr>
          <w:trHeight w:val="318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Z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bookmarkStart w:id="8" w:name="Text6"/>
            <w:bookmarkEnd w:id="8"/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K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bookmarkStart w:id="9" w:name="Text5"/>
            <w:bookmarkEnd w:id="9"/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S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5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ód vyšetření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cs-CZ"/>
              </w:rPr>
            </w:pPr>
            <w:r>
              <w:rPr>
                <w:rFonts w:cs="Arial" w:ascii="Arial" w:hAnsi="Arial"/>
                <w:sz w:val="19"/>
                <w:szCs w:val="19"/>
                <w:lang w:val="cs-CZ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škrtněte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produkční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osn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dič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10" w:name="__Fieldmark__42_619870756"/>
            <w:bookmarkStart w:id="11" w:name="__Fieldmark__42_619870756"/>
            <w:bookmarkEnd w:id="11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arodič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12" w:name="__Fieldmark__43_619870756"/>
            <w:bookmarkStart w:id="13" w:name="__Fieldmark__43_619870756"/>
            <w:bookmarkEnd w:id="13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ůvod hejn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IT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14" w:name="__Fieldmark__45_619870756"/>
            <w:bookmarkStart w:id="15" w:name="__Fieldmark__45_619870756"/>
            <w:bookmarkEnd w:id="15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sn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dič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16" w:name="__Fieldmark__46_619870756"/>
            <w:bookmarkStart w:id="17" w:name="__Fieldmark__46_619870756"/>
            <w:bookmarkEnd w:id="17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arodič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18" w:name="__Fieldmark__47_619870756"/>
            <w:bookmarkStart w:id="19" w:name="__Fieldmark__47_619870756"/>
            <w:bookmarkEnd w:id="19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známka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IT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0" w:name="__Fieldmark__49_619870756"/>
            <w:bookmarkStart w:id="21" w:name="__Fieldmark__49_619870756"/>
            <w:bookmarkEnd w:id="21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osnic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zumní vejce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2" w:name="__Fieldmark__50_619870756"/>
            <w:bookmarkStart w:id="23" w:name="__Fieldmark__50_619870756"/>
            <w:bookmarkEnd w:id="23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uřata chovaná na maso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4" w:name="__Fieldmark__51_619870756"/>
            <w:bookmarkStart w:id="25" w:name="__Fieldmark__51_619870756"/>
            <w:bookmarkEnd w:id="25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růty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krm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6" w:name="__Fieldmark__52_619870756"/>
            <w:bookmarkStart w:id="27" w:name="__Fieldmark__52_619870756"/>
            <w:bookmarkEnd w:id="27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Reprodukční 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8" w:name="__Fieldmark__53_619870756"/>
            <w:bookmarkStart w:id="29" w:name="__Fieldmark__53_619870756"/>
            <w:bookmarkEnd w:id="29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kcinace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vakcíny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vakcinace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k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0" w:name="__Fieldmark__56_619870756"/>
            <w:bookmarkStart w:id="31" w:name="__Fieldmark__56_619870756"/>
            <w:bookmarkEnd w:id="31"/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Ano</w:t>
              <w:br/>
              <w:br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2" w:name="__Fieldmark__57_619870756"/>
            <w:bookmarkStart w:id="33" w:name="__Fieldmark__57_619870756"/>
            <w:bookmarkEnd w:id="33"/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škrtněte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prav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ace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5"/>
        <w:gridCol w:w="1323"/>
        <w:gridCol w:w="1323"/>
        <w:gridCol w:w="1323"/>
        <w:gridCol w:w="2693"/>
      </w:tblGrid>
      <w:tr>
        <w:trPr>
          <w:trHeight w:val="3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ch vzork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ork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orku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ód hej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et ptáků ve vyšetřovaném hejnu (ks)</w:t>
            </w:r>
          </w:p>
        </w:tc>
      </w:tr>
      <w:tr>
        <w:trPr>
          <w:trHeight w:val="38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ení h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ř. číslo hej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k založen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1"/>
        <w:gridCol w:w="1701"/>
        <w:gridCol w:w="1842"/>
        <w:gridCol w:w="3402"/>
      </w:tblGrid>
      <w:tr>
        <w:trPr>
          <w:trHeight w:val="7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Vzorky odebral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 a podpis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Razítko, telefon a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atum odbě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atum odeslá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laborato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10"/>
          <w:szCs w:val="10"/>
          <w:vertAlign w:val="superscript"/>
          <w:lang w:val="cs-CZ"/>
        </w:rPr>
      </w:pPr>
      <w:r>
        <w:rPr>
          <w:rFonts w:cs="Arial" w:ascii="Arial" w:hAnsi="Arial"/>
          <w:sz w:val="10"/>
          <w:szCs w:val="10"/>
          <w:vertAlign w:val="superscript"/>
          <w:lang w:val="cs-CZ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-602" w:hanging="0"/>
        <w:rPr/>
      </w:pPr>
      <w:r>
        <w:rPr>
          <w:rFonts w:cs="Arial" w:ascii="Arial" w:hAnsi="Arial"/>
          <w:b/>
          <w:sz w:val="20"/>
          <w:szCs w:val="20"/>
          <w:lang w:val="cs-CZ"/>
        </w:rPr>
        <w:t>Druh zakázky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80_619870756"/>
      <w:bookmarkStart w:id="35" w:name="__Fieldmark__80_61987075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 xml:space="preserve">  SVD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81_619870756"/>
      <w:bookmarkStart w:id="37" w:name="__Fieldmark__81_61987075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 xml:space="preserve">  Placeno chovatelem</w: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  <w:vertAlign w:val="superscript"/>
          <w:lang w:val="cs-CZ"/>
        </w:rPr>
      </w:pPr>
      <w:r>
        <w:rPr>
          <w:rFonts w:cs="Arial" w:ascii="Arial" w:hAnsi="Arial"/>
          <w:sz w:val="14"/>
          <w:szCs w:val="14"/>
          <w:vertAlign w:val="superscript"/>
          <w:lang w:val="cs-CZ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vertAlign w:val="superscript"/>
          <w:lang w:val="cs-CZ"/>
        </w:rPr>
        <w:t xml:space="preserve">* </w:t>
      </w:r>
      <w:r>
        <w:rPr>
          <w:rFonts w:cs="Arial" w:ascii="Arial" w:hAnsi="Arial"/>
          <w:sz w:val="20"/>
          <w:szCs w:val="20"/>
          <w:lang w:val="cs-CZ"/>
        </w:rPr>
        <w:t xml:space="preserve">Druh vzorku: </w:t>
      </w:r>
      <w:r>
        <w:rPr>
          <w:rFonts w:cs="Arial" w:ascii="Arial" w:hAnsi="Arial"/>
          <w:b/>
          <w:sz w:val="20"/>
          <w:szCs w:val="20"/>
          <w:lang w:val="cs-CZ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 – trus, </w:t>
      </w:r>
      <w:r>
        <w:rPr>
          <w:rFonts w:cs="Arial" w:ascii="Arial" w:hAnsi="Arial"/>
          <w:b/>
          <w:sz w:val="20"/>
          <w:szCs w:val="20"/>
          <w:lang w:val="cs-CZ"/>
        </w:rPr>
        <w:t>M</w:t>
      </w:r>
      <w:r>
        <w:rPr>
          <w:rFonts w:cs="Arial" w:ascii="Arial" w:hAnsi="Arial"/>
          <w:sz w:val="20"/>
          <w:szCs w:val="20"/>
          <w:lang w:val="cs-CZ"/>
        </w:rPr>
        <w:t xml:space="preserve"> – manžety, </w:t>
      </w:r>
      <w:r>
        <w:rPr>
          <w:rFonts w:cs="Arial" w:ascii="Arial" w:hAnsi="Arial"/>
          <w:b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  <w:lang w:val="cs-CZ"/>
        </w:rPr>
        <w:t xml:space="preserve"> – prach, </w:t>
      </w:r>
      <w:r>
        <w:rPr>
          <w:rFonts w:cs="Arial" w:ascii="Arial" w:hAnsi="Arial"/>
          <w:b/>
          <w:sz w:val="20"/>
          <w:szCs w:val="20"/>
          <w:lang w:val="cs-CZ"/>
        </w:rPr>
        <w:t xml:space="preserve">Z </w:t>
      </w:r>
      <w:r>
        <w:rPr>
          <w:rFonts w:cs="Arial" w:ascii="Arial" w:hAnsi="Arial"/>
          <w:sz w:val="20"/>
          <w:szCs w:val="20"/>
          <w:lang w:val="cs-CZ"/>
        </w:rPr>
        <w:t>– zvířata</w:t>
      </w:r>
      <w:r>
        <w:rPr>
          <w:rFonts w:cs="Arial" w:ascii="Arial" w:hAnsi="Arial"/>
          <w:b/>
          <w:sz w:val="20"/>
          <w:szCs w:val="20"/>
          <w:lang w:val="cs-CZ"/>
        </w:rPr>
        <w:t>, S</w:t>
      </w:r>
      <w:r>
        <w:rPr>
          <w:rFonts w:cs="Arial" w:ascii="Arial" w:hAnsi="Arial"/>
          <w:sz w:val="20"/>
          <w:szCs w:val="20"/>
          <w:lang w:val="cs-CZ"/>
        </w:rPr>
        <w:t xml:space="preserve"> – stěry, </w:t>
      </w:r>
      <w:r>
        <w:rPr>
          <w:rFonts w:cs="Arial" w:ascii="Arial" w:hAnsi="Arial"/>
          <w:b/>
          <w:sz w:val="20"/>
          <w:szCs w:val="20"/>
          <w:lang w:val="cs-CZ"/>
        </w:rPr>
        <w:t>K</w:t>
      </w:r>
      <w:r>
        <w:rPr>
          <w:rFonts w:cs="Arial" w:ascii="Arial" w:hAnsi="Arial"/>
          <w:sz w:val="20"/>
          <w:szCs w:val="20"/>
          <w:lang w:val="cs-CZ"/>
        </w:rPr>
        <w:t xml:space="preserve"> – krmivo, </w:t>
      </w:r>
      <w:r>
        <w:rPr>
          <w:rFonts w:cs="Arial" w:ascii="Arial" w:hAnsi="Arial"/>
          <w:b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  <w:lang w:val="cs-CZ"/>
        </w:rPr>
        <w:t xml:space="preserve"> – voda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540" w:footer="480" w:bottom="5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" w:ascii="Arial" w:hAnsi="Arial"/>
        <w:sz w:val="16"/>
        <w:szCs w:val="16"/>
        <w:lang w:val="cs-CZ"/>
      </w:rPr>
      <w:t>Každé vyšetřované hejno musí mít vyplněnou samostatnou žádanku.</w:t>
      <w:br/>
      <w:t>Z každého hejna se eviduje vždy 1 vzorek, i když se skládá z několika dílčích vzork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lova">
    <w:name w:val="slova"/>
    <w:qFormat/>
    <w:rPr>
      <w:rFonts w:ascii="Arial" w:hAnsi="Arial" w:cs="Arial"/>
      <w:b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4:00Z</dcterms:created>
  <dc:creator>Bedřich Horyna</dc:creator>
  <dc:description/>
  <cp:keywords/>
  <dc:language>en-US</dc:language>
  <cp:lastModifiedBy>MVDr. Milada Dubská</cp:lastModifiedBy>
  <cp:lastPrinted>2009-11-19T10:07:00Z</cp:lastPrinted>
  <dcterms:modified xsi:type="dcterms:W3CDTF">2018-12-07T10:14:00Z</dcterms:modified>
  <cp:revision>2</cp:revision>
  <dc:subject/>
  <dc:title>Studie na prevalenci výskytu salmonel v chovech drůbeže – Evropská komise od 1</dc:title>
</cp:coreProperties>
</file>