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SADY PRO VYPRACOVÁNÍ POHOTOVOSTNÍHO PLÁNU PRO PŘÍPAD VZNIKU NEBEZPEČNÉ NÁKAZY NEBO MIMOŘÁDNÉ UDÁLOSTI </w:t>
        <w:br/>
        <w:t xml:space="preserve">U CHOVATELE VČEL, KTERÝ JAKO PODNIKATEL </w:t>
        <w:br/>
        <w:t>CHOVÁ VČELY PRO ÚČELY PODNIKÁN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ova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9655</wp:posOffset>
                </wp:positionH>
                <wp:positionV relativeFrom="paragraph">
                  <wp:posOffset>141605</wp:posOffset>
                </wp:positionV>
                <wp:extent cx="2848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.15pt" to="306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085</wp:posOffset>
                </wp:positionH>
                <wp:positionV relativeFrom="paragraph">
                  <wp:posOffset>137160</wp:posOffset>
                </wp:positionV>
                <wp:extent cx="16122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0.8pt" to="510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IČ/RČ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135890</wp:posOffset>
                </wp:positionV>
                <wp:extent cx="59950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7pt" to="50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res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25pt" to="1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9850</wp:posOffset>
                </wp:positionH>
                <wp:positionV relativeFrom="paragraph">
                  <wp:posOffset>144145</wp:posOffset>
                </wp:positionV>
                <wp:extent cx="1050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35pt" to="38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10502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51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v pracovní dobu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kontaktní osob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655</wp:posOffset>
                </wp:positionH>
                <wp:positionV relativeFrom="paragraph">
                  <wp:posOffset>141605</wp:posOffset>
                </wp:positionV>
                <wp:extent cx="2848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.15pt" to="306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135890</wp:posOffset>
                </wp:positionV>
                <wp:extent cx="59950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7pt" to="50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25pt" to="1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144145</wp:posOffset>
                </wp:positionV>
                <wp:extent cx="10502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35pt" to="38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1050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51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v pracovní dobu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kromý veterinární lékař zajišťující prevenci/léčb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655</wp:posOffset>
                </wp:positionH>
                <wp:positionV relativeFrom="paragraph">
                  <wp:posOffset>141605</wp:posOffset>
                </wp:positionV>
                <wp:extent cx="28486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11.15pt" to="306.9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965</wp:posOffset>
                </wp:positionH>
                <wp:positionV relativeFrom="paragraph">
                  <wp:posOffset>135890</wp:posOffset>
                </wp:positionV>
                <wp:extent cx="59950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0.7pt" to="50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resa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25pt" to="1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9850</wp:posOffset>
                </wp:positionH>
                <wp:positionV relativeFrom="paragraph">
                  <wp:posOffset>144145</wp:posOffset>
                </wp:positionV>
                <wp:extent cx="10502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35pt" to="38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10502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51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v pracovní dobu </w:t>
      </w:r>
      <w:r>
        <w:fldChar w:fldCharType="begin">
          <w:ffData>
            <w:name w:val="Unnamed Copy 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__Fieldmark__16_1395449895"/>
            <w:enabled/>
            <w:ddList>
              <w:result w:val="0"/>
              <w:listEntry w:val="--- Vyberte ---"/>
              <w:listEntry w:val="Městská veterinární správa"/>
              <w:listEntry w:val="Krajská veterinární správa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6_1395449895"/>
      <w:bookmarkStart w:id="1" w:name="__Fieldmark__16_1395449895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__Fieldmark__17_1395449895"/>
            <w:enabled/>
            <w:ddList>
              <w:result w:val="0"/>
              <w:listEntry w:val="--- příslušnou KVS ---"/>
              <w:listEntry w:val="v Praze Státní veterinární správy"/>
              <w:listEntry w:val="Státní veterinární správy pro Středočeský kraj"/>
              <w:listEntry w:val="Státní veterinární správy pro Královéhradecký kraj"/>
              <w:listEntry w:val="Státní veterinární správy pro Pardubický kraj"/>
              <w:listEntry w:val="Státní veterinární správy pro Jihočeský kraj"/>
              <w:listEntry w:val="Státní veterinární správy pro Kraj Vysočina"/>
              <w:listEntry w:val="Státní veterinární správy pro Plzeňský kraj"/>
              <w:listEntry w:val="Státní veterinární správy pro Jihomoravský kraj"/>
              <w:listEntry w:val="Státní veterinární správy pro Karlovarský kraj"/>
              <w:listEntry w:val="Státní veterinární správy pro Olomoucký kraj"/>
              <w:listEntry w:val="Státní veterinární správy pro Ústecký kraj"/>
              <w:listEntry w:val="Státní veterinární správy pro Zlínský kraj"/>
              <w:listEntry w:val="Státní veterinární správy pro Liberecký kraj"/>
              <w:listEntry w:val="Státní veterinární správy pro Moravskoslezský kraj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7_1395449895"/>
      <w:bookmarkStart w:id="3" w:name="__Fieldmark__17_1395449895"/>
      <w:bookmarkEnd w:id="3"/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a KVS:</w:t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84" w:leader="none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621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.25pt" to="19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7310</wp:posOffset>
                </wp:positionH>
                <wp:positionV relativeFrom="paragraph">
                  <wp:posOffset>144145</wp:posOffset>
                </wp:positionV>
                <wp:extent cx="105029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35pt" to="38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33060</wp:posOffset>
                </wp:positionH>
                <wp:positionV relativeFrom="paragraph">
                  <wp:posOffset>139065</wp:posOffset>
                </wp:positionV>
                <wp:extent cx="10502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0.95pt" to="510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v pracovní dobu </w:t>
      </w:r>
      <w:r>
        <w:fldChar w:fldCharType="begin">
          <w:ffData>
            <w:name w:val="Unnamed Copy 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1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na Inspektorát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784" w:leader="none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621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1.25pt" to="19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7310</wp:posOffset>
                </wp:positionH>
                <wp:positionV relativeFrom="paragraph">
                  <wp:posOffset>144145</wp:posOffset>
                </wp:positionV>
                <wp:extent cx="105029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1.35pt" to="38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3060</wp:posOffset>
                </wp:positionH>
                <wp:positionV relativeFrom="paragraph">
                  <wp:posOffset>139065</wp:posOffset>
                </wp:positionV>
                <wp:extent cx="105029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0.95pt" to="510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v pracovní dobu </w:t>
      </w:r>
      <w:r>
        <w:fldChar w:fldCharType="begin">
          <w:ffData>
            <w:name w:val="Unnamed Copy 1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1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1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cie Č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25pt" to="1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9850</wp:posOffset>
                </wp:positionH>
                <wp:positionV relativeFrom="paragraph">
                  <wp:posOffset>144145</wp:posOffset>
                </wp:positionV>
                <wp:extent cx="10502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35pt" to="38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10502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51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v pracovní dobu 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1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1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ičský záchranný sb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25pt" to="1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9850</wp:posOffset>
                </wp:positionH>
                <wp:positionV relativeFrom="paragraph">
                  <wp:posOffset>144145</wp:posOffset>
                </wp:positionV>
                <wp:extent cx="10502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35pt" to="38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10502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51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v pracovní dobu </w:t>
      </w:r>
      <w:r>
        <w:fldChar w:fldCharType="begin">
          <w:ffData>
            <w:name w:val="Unnamed Copy 1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1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2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ecní úř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8750</wp:posOffset>
                </wp:positionH>
                <wp:positionV relativeFrom="paragraph">
                  <wp:posOffset>142875</wp:posOffset>
                </wp:positionV>
                <wp:extent cx="10502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25pt" to="195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144145</wp:posOffset>
                </wp:positionV>
                <wp:extent cx="10502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1.35pt" to="388.1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35600</wp:posOffset>
                </wp:positionH>
                <wp:positionV relativeFrom="paragraph">
                  <wp:posOffset>139065</wp:posOffset>
                </wp:positionV>
                <wp:extent cx="10502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pt,10.95pt" to="510.6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v pracovní dobu </w:t>
      </w:r>
      <w:r>
        <w:fldChar w:fldCharType="begin">
          <w:ffData>
            <w:name w:val="Unnamed Copy 2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imo pracovní dobu </w:t>
      </w:r>
      <w:r>
        <w:fldChar w:fldCharType="begin">
          <w:ffData>
            <w:name w:val="Unnamed Copy 2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/ mobil </w:t>
      </w:r>
      <w:r>
        <w:fldChar w:fldCharType="begin">
          <w:ffData>
            <w:name w:val="Unnamed Copy 2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povinnosti cho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/>
        <w:ind w:left="110" w:right="17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ladu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oveními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ákon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66/1999</w:t>
      </w:r>
      <w:r>
        <w:rPr>
          <w:rFonts w:cs="Arial" w:ascii="Arial" w:hAnsi="Arial"/>
          <w:b/>
          <w:bCs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b</w:t>
      </w:r>
      <w:r>
        <w:rPr>
          <w:rFonts w:cs="Arial" w:ascii="Arial" w:hAnsi="Arial"/>
          <w:sz w:val="20"/>
          <w:szCs w:val="20"/>
        </w:rPr>
        <w:t>.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erinární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č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ěně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ěkterýc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visejících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ů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eterinárn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)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ě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dějšíc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ů,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sí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vat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innost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ustanovení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§ 4, § 5, § </w:t>
      </w:r>
      <w:r>
        <w:rPr>
          <w:rFonts w:cs="Arial" w:ascii="Arial" w:hAnsi="Arial"/>
          <w:spacing w:val="-7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§ 12 veterinární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říklad:</w:t>
      </w:r>
    </w:p>
    <w:p>
      <w:pPr>
        <w:pStyle w:val="Normal"/>
        <w:widowControl w:val="false"/>
        <w:autoSpaceDE w:val="false"/>
        <w:spacing w:lineRule="auto" w:line="252"/>
        <w:ind w:left="110" w:right="170"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17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avotní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áni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íření náka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nit povinnos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mto zákon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na je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ladě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ávání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ěcht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az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kytno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zbytn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činno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 k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mu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l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ádně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eden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řízen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šetřen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ste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ěry vzorků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in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orný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erinár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kon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racova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ktualizov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le schválenýc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otovostní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á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skyt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ezpečnýc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az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ž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p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nik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řádných situac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říkla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zřen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v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důsledk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romadný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hynů včel.</w:t>
      </w:r>
    </w:p>
    <w:p>
      <w:pPr>
        <w:pStyle w:val="Normal"/>
        <w:widowControl w:val="false"/>
        <w:autoSpaceDE w:val="false"/>
        <w:spacing w:lineRule="auto" w:line="252"/>
        <w:ind w:left="110" w:right="170"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110" w:right="170" w:firstLine="284"/>
        <w:jc w:val="both"/>
        <w:rPr/>
      </w:pPr>
      <w:r>
        <w:rPr>
          <w:rFonts w:cs="Arial" w:ascii="Arial" w:hAnsi="Arial"/>
          <w:sz w:val="20"/>
          <w:szCs w:val="20"/>
        </w:rPr>
        <w:t>Uvědomi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rodleně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ám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í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ěstnávané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vu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pravě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ej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ste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ž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 další osob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cházejí 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k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ami, jeji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t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ejmén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em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i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ork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zhled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 svém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lání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kušenoste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o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pozna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znak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vědčující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zřen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výskyt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ezpečné nákaz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krajsko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erinární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áv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átní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terinární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rávy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mt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ez</w:t>
      </w:r>
      <w:r>
        <w:rPr>
          <w:rFonts w:cs="Arial" w:ascii="Arial" w:hAnsi="Arial"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w w:val="99"/>
          <w:sz w:val="20"/>
          <w:szCs w:val="20"/>
        </w:rPr>
        <w:t>ení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jistit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j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b/>
          <w:bCs/>
          <w:sz w:val="20"/>
          <w:szCs w:val="20"/>
        </w:rPr>
        <w:t>ní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mto podez</w:t>
      </w:r>
      <w:r>
        <w:rPr>
          <w:rFonts w:cs="Arial" w:ascii="Arial" w:hAnsi="Arial"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w w:val="99"/>
          <w:sz w:val="20"/>
          <w:szCs w:val="20"/>
        </w:rPr>
        <w:t>ení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vat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chž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projevuj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znak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vědčujíc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zřen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 výskytu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ezpečné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az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ále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677" w:right="171" w:hanging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d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íchod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</w:t>
      </w:r>
      <w:r>
        <w:rPr>
          <w:rFonts w:cs="Arial" w:ascii="Arial" w:hAnsi="Arial"/>
          <w:b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dníh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erinárního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éka</w:t>
      </w:r>
      <w:r>
        <w:rPr>
          <w:rFonts w:cs="Arial" w:ascii="Arial" w:hAnsi="Arial"/>
          <w:b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íslušné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rajské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erinární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áv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átní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erinární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ávy zajistí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by</w:t>
      </w:r>
    </w:p>
    <w:p>
      <w:pPr>
        <w:pStyle w:val="Normal"/>
        <w:widowControl w:val="false"/>
        <w:autoSpaceDE w:val="false"/>
        <w:spacing w:lineRule="auto" w:line="252"/>
        <w:ind w:left="677" w:right="171" w:hanging="283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left="677" w:right="-20" w:hanging="0"/>
        <w:jc w:val="both"/>
        <w:rPr/>
      </w:pPr>
      <w:r>
        <w:rPr>
          <w:rFonts w:cs="Arial" w:ascii="Arial" w:hAnsi="Arial"/>
          <w:sz w:val="20"/>
          <w:szCs w:val="20"/>
        </w:rPr>
        <w:t>1.  včelstv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y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místěn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iště,</w:t>
      </w:r>
    </w:p>
    <w:p>
      <w:pPr>
        <w:pStyle w:val="Normal"/>
        <w:widowControl w:val="false"/>
        <w:autoSpaceDE w:val="false"/>
        <w:spacing w:lineRule="auto" w:line="252" w:before="12" w:after="0"/>
        <w:ind w:left="960" w:right="170" w:hanging="283"/>
        <w:jc w:val="both"/>
        <w:rPr/>
      </w:pPr>
      <w:r>
        <w:rPr>
          <w:rFonts w:cs="Arial" w:ascii="Arial" w:hAnsi="Arial"/>
          <w:sz w:val="20"/>
          <w:szCs w:val="20"/>
        </w:rPr>
        <w:t>2.  včel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kt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házej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zřelý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ste</w:t>
      </w:r>
      <w:r>
        <w:rPr>
          <w:rFonts w:cs="Arial" w:ascii="Arial" w:hAnsi="Arial"/>
          <w:spacing w:val="-1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 nebyl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íván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koli zpracováván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áděn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běh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l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ládá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ěleně,</w:t>
      </w:r>
    </w:p>
    <w:p>
      <w:pPr>
        <w:pStyle w:val="Normal"/>
        <w:widowControl w:val="false"/>
        <w:autoSpaceDE w:val="false"/>
        <w:spacing w:lineRule="auto" w:line="252"/>
        <w:ind w:left="960" w:right="171" w:hanging="283"/>
        <w:jc w:val="both"/>
        <w:rPr/>
      </w:pPr>
      <w:r>
        <w:rPr>
          <w:rFonts w:cs="Arial" w:ascii="Arial" w:hAnsi="Arial"/>
          <w:sz w:val="20"/>
          <w:szCs w:val="20"/>
        </w:rPr>
        <w:t>3.  předmět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ůck</w:t>
      </w:r>
      <w:r>
        <w:rPr>
          <w:rFonts w:cs="Arial" w:ascii="Arial" w:hAnsi="Arial"/>
          <w:spacing w:val="-1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ho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ý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ite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ůvodců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az, nebyly vynáše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vážen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užívány jin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m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zřelé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iště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/>
        <w:ind w:left="677" w:right="17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p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íchodu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ú</w:t>
      </w:r>
      <w:r>
        <w:rPr>
          <w:rFonts w:cs="Arial" w:ascii="Arial" w:hAnsi="Arial"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dního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erinárního</w:t>
      </w:r>
      <w:r>
        <w:rPr>
          <w:rFonts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léka</w:t>
      </w:r>
      <w:r>
        <w:rPr>
          <w:rFonts w:cs="Arial" w:ascii="Arial" w:hAnsi="Arial"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w w:val="133"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íslušné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rajské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erinární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áv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átní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terinární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rávy zajistí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stup podle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eho pokyn</w:t>
      </w:r>
      <w:r>
        <w:rPr>
          <w:rFonts w:cs="Arial" w:ascii="Arial" w:hAnsi="Arial"/>
          <w:sz w:val="20"/>
          <w:szCs w:val="20"/>
        </w:rPr>
        <w:t>ů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pou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ení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zření/potvrzení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ezpečné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azy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l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ena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ást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uhé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lav</w:t>
      </w:r>
      <w:r>
        <w:rPr>
          <w:rFonts w:cs="Arial" w:ascii="Arial" w:hAnsi="Arial"/>
          <w:sz w:val="20"/>
          <w:szCs w:val="20"/>
        </w:rPr>
        <w:t>ě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III</w:t>
      </w:r>
      <w:r>
        <w:rPr>
          <w:rFonts w:cs="Arial" w:ascii="Arial" w:hAnsi="Arial"/>
          <w:b/>
          <w:bCs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yhlášky </w:t>
      </w:r>
      <w:r>
        <w:rPr>
          <w:rFonts w:cs="Arial" w:ascii="Arial" w:hAnsi="Arial"/>
          <w:b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. 299/2003</w:t>
      </w:r>
      <w:r>
        <w:rPr>
          <w:rFonts w:cs="Arial" w:ascii="Arial" w:hAnsi="Arial"/>
          <w:b/>
          <w:bCs/>
          <w:spacing w:val="2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Sb.,</w:t>
      </w:r>
      <w:r>
        <w:rPr>
          <w:rFonts w:cs="Arial" w:ascii="Arial" w:hAnsi="Arial"/>
          <w:b/>
          <w:bCs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atřen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cházení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lávání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kaz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oc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řenosných ze zvíř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ověka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 znění pozdějšíc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edpi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o stanovišti včelst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 každé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noviště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veden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ostatn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íloh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hotovostní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á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tualiz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vádí se pravidelně – min. 1× ročně – do záznamu o aktualiza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otovostní plán, včetně příloh zůstává uložen u chovat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960</wp:posOffset>
                </wp:positionH>
                <wp:positionV relativeFrom="paragraph">
                  <wp:posOffset>137160</wp:posOffset>
                </wp:positionV>
                <wp:extent cx="255524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5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0.8pt" to="215.9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7690</wp:posOffset>
                </wp:positionH>
                <wp:positionV relativeFrom="paragraph">
                  <wp:posOffset>138430</wp:posOffset>
                </wp:positionV>
                <wp:extent cx="105029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0.9pt" to="327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</w:r>
      <w:r>
        <w:fldChar w:fldCharType="begin">
          <w:ffData>
            <w:name w:val="Unnamed Copy 2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fldChar w:fldCharType="begin">
          <w:ffData>
            <w:name w:val="Unnamed Copy 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64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07560</wp:posOffset>
                </wp:positionH>
                <wp:positionV relativeFrom="paragraph">
                  <wp:posOffset>140970</wp:posOffset>
                </wp:positionV>
                <wp:extent cx="18313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pt,11.1pt" to="50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chovat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STANOVIŠTI VČELSTEV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 každé stanoviště jako samostatná příloha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oviště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</wp:posOffset>
                </wp:positionH>
                <wp:positionV relativeFrom="paragraph">
                  <wp:posOffset>139065</wp:posOffset>
                </wp:positionV>
                <wp:extent cx="313563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95pt" to="26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3190</wp:posOffset>
                </wp:positionH>
                <wp:positionV relativeFrom="paragraph">
                  <wp:posOffset>139065</wp:posOffset>
                </wp:positionV>
                <wp:extent cx="14262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0.95pt" to="52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raj: </w:t>
      </w:r>
      <w:r>
        <w:fldChar w:fldCharType="begin">
          <w:ffData>
            <w:name w:val="__Fieldmark__37_1395449895"/>
            <w:enabled/>
            <w:ddList>
              <w:result w:val="0"/>
              <w:listEntry w:val="--- Vyberte kraj ---"/>
              <w:listEntry w:val="Hlavní město Praha"/>
              <w:listEntry w:val="Středočeský kraj"/>
              <w:listEntry w:val="Jihočeský kraj"/>
              <w:listEntry w:val="Plzeňský kraj"/>
              <w:listEntry w:val="Karlovarský kraj"/>
              <w:listEntry w:val="Ústecký kraj"/>
              <w:listEntry w:val="Liberecký kraj"/>
              <w:listEntry w:val="Královéhradecký kraj"/>
              <w:listEntry w:val="Pardubický kraj"/>
              <w:listEntry w:val="Kraj Vysočina"/>
              <w:listEntry w:val="Jihomoravský kraj"/>
              <w:listEntry w:val="Olomoucký kraj"/>
              <w:listEntry w:val="Zlínský kraj"/>
              <w:listEntry w:val="Moravskoslezský kraj"/>
              <w:listEntry w:val="     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37_1395449895"/>
      <w:bookmarkStart w:id="5" w:name="__Fieldmark__37_139544989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Registrační číslo stanoviště:  CZ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6455</wp:posOffset>
                </wp:positionH>
                <wp:positionV relativeFrom="paragraph">
                  <wp:posOffset>140335</wp:posOffset>
                </wp:positionV>
                <wp:extent cx="578294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1.05pt" to="52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Název lokalit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9935</wp:posOffset>
                </wp:positionH>
                <wp:positionV relativeFrom="paragraph">
                  <wp:posOffset>141605</wp:posOffset>
                </wp:positionV>
                <wp:extent cx="460946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05pt,11.15pt" to="52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dresa stanoviště (pokud lze určit)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110</wp:posOffset>
                </wp:positionH>
                <wp:positionV relativeFrom="paragraph">
                  <wp:posOffset>136525</wp:posOffset>
                </wp:positionV>
                <wp:extent cx="45427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10.75pt" to="38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1930</wp:posOffset>
                </wp:positionH>
                <wp:positionV relativeFrom="paragraph">
                  <wp:posOffset>136525</wp:posOffset>
                </wp:positionV>
                <wp:extent cx="134747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9pt,10.75pt" to="52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Obec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KÚ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835</wp:posOffset>
                </wp:positionH>
                <wp:positionV relativeFrom="paragraph">
                  <wp:posOffset>134620</wp:posOffset>
                </wp:positionV>
                <wp:extent cx="331406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10.6pt" to="386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GPS souřadnice stanoviště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°    '    .      "N,     °    '    .      "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6"/>
        </w:rPr>
        <w:t>(GPS souřadnice uvádějte ve formátu: XX°XX'XX.XXX"N, XX°XX'XX.XXX"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4100</wp:posOffset>
                </wp:positionH>
                <wp:positionV relativeFrom="paragraph">
                  <wp:posOffset>135890</wp:posOffset>
                </wp:positionV>
                <wp:extent cx="2590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10.7pt" to="38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Číslo parcely podle katastru nemovitostí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6"/>
        </w:rPr>
        <w:t xml:space="preserve">(viz Český úřad zeměměřičský a katastrální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nahlizenidokn.cuzk.cz/VyberParcelu.aspx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Podrobnější údaje o provoz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5125</wp:posOffset>
                </wp:positionH>
                <wp:positionV relativeFrom="paragraph">
                  <wp:posOffset>139065</wp:posOffset>
                </wp:positionV>
                <wp:extent cx="9937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0.95pt" to="20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očet včelstev na stanovišti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oho použitý materiál úlů (dřevo, polystyrén, plasty apod.) / počet úlů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6313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2pt" to="52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140970</wp:posOffset>
                </wp:positionV>
                <wp:extent cx="66313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pt" to="5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313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522.1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/ adresa skladu pomocného materiálu (rámků, čistících potřeb apod.)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6313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522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čování: </w:t>
      </w:r>
      <w:r>
        <w:fldChar w:fldCharType="begin">
          <w:ffData>
            <w:name w:val="__Fieldmark__50_1395449895"/>
            <w:enabled/>
            <w:ddList>
              <w:result w:val="0"/>
              <w:listEntry w:val="ANO / NE"/>
              <w:listEntry w:val="ANO"/>
              <w:listEntry w:val="N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50_1395449895"/>
      <w:bookmarkStart w:id="7" w:name="__Fieldmark__50_139544989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 matek: </w:t>
      </w:r>
      <w:r>
        <w:fldChar w:fldCharType="begin">
          <w:ffData>
            <w:name w:val="__Fieldmark__51_1395449895"/>
            <w:enabled/>
            <w:ddList>
              <w:result w:val="0"/>
              <w:listEntry w:val="ANO / NE"/>
              <w:listEntry w:val="ANO"/>
              <w:listEntry w:val="N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51_1395449895"/>
      <w:bookmarkStart w:id="9" w:name="__Fieldmark__51_139544989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nt oddělků: </w:t>
      </w:r>
      <w:r>
        <w:fldChar w:fldCharType="begin">
          <w:ffData>
            <w:name w:val="__Fieldmark__52_1395449895"/>
            <w:enabled/>
            <w:ddList>
              <w:result w:val="0"/>
              <w:listEntry w:val="ANO / NE"/>
              <w:listEntry w:val="ANO"/>
              <w:listEntry w:val="NE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2_1395449895"/>
      <w:bookmarkStart w:id="11" w:name="__Fieldmark__52_139544989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6313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2pt" to="52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140970</wp:posOffset>
                </wp:positionV>
                <wp:extent cx="66313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pt" to="5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6313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2pt" to="52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</wp:posOffset>
                </wp:positionH>
                <wp:positionV relativeFrom="paragraph">
                  <wp:posOffset>140970</wp:posOffset>
                </wp:positionV>
                <wp:extent cx="66313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pt" to="5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663130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2pt" to="52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905</wp:posOffset>
                </wp:positionH>
                <wp:positionV relativeFrom="paragraph">
                  <wp:posOffset>140970</wp:posOffset>
                </wp:positionV>
                <wp:extent cx="663130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.1pt" to="52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yberte požadovanou volbu nebo nehodící se škrtně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ZÁZNAM O AKTUALIZACI POHOTOVOSTNÍHO PLÁN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5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9"/>
        <w:gridCol w:w="5220"/>
      </w:tblGrid>
      <w:tr>
        <w:trPr>
          <w:trHeight w:val="437" w:hRule="exact"/>
        </w:trPr>
        <w:tc>
          <w:tcPr>
            <w:tcW w:w="4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right="-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1010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10101"/>
                <w:sz w:val="20"/>
                <w:szCs w:val="20"/>
              </w:rPr>
              <w:t>Aktualizace</w:t>
            </w:r>
            <w:r>
              <w:rPr>
                <w:rFonts w:cs="Arial" w:ascii="Arial" w:hAnsi="Arial"/>
                <w:b/>
                <w:color w:val="010101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10101"/>
                <w:sz w:val="20"/>
                <w:szCs w:val="20"/>
              </w:rPr>
              <w:t xml:space="preserve">provedena </w:t>
            </w:r>
            <w:r>
              <w:rPr>
                <w:rFonts w:cs="Arial" w:ascii="Arial" w:hAnsi="Arial"/>
                <w:b/>
                <w:color w:val="010101"/>
                <w:w w:val="111"/>
                <w:sz w:val="20"/>
                <w:szCs w:val="20"/>
              </w:rPr>
              <w:t>dne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82" w:after="0"/>
              <w:ind w:right="192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1010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10101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b/>
                <w:color w:val="010101"/>
                <w:spacing w:val="4"/>
                <w:sz w:val="20"/>
                <w:szCs w:val="20"/>
              </w:rPr>
              <w:t xml:space="preserve"> c</w:t>
            </w:r>
            <w:r>
              <w:rPr>
                <w:rFonts w:cs="Arial" w:ascii="Arial" w:hAnsi="Arial"/>
                <w:b/>
                <w:color w:val="010101"/>
                <w:w w:val="108"/>
                <w:sz w:val="20"/>
                <w:szCs w:val="20"/>
              </w:rPr>
              <w:t>hovatele</w:t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9" w:hRule="exac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720" w:right="746" w:gutter="0" w:header="0" w:top="143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hlizenidokn.cuzk.cz/VyberParcelu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3:00Z</dcterms:created>
  <dc:creator> </dc:creator>
  <dc:description/>
  <cp:keywords/>
  <dc:language>en-US</dc:language>
  <cp:lastModifiedBy> </cp:lastModifiedBy>
  <cp:lastPrinted>2013-08-27T12:05:00Z</cp:lastPrinted>
  <dcterms:modified xsi:type="dcterms:W3CDTF">2013-09-06T08:23:00Z</dcterms:modified>
  <cp:revision>66</cp:revision>
  <dc:subject/>
  <dc:title>ŽÁDOST O POVOLENÍ DOMÁCÍ PORÁŽKY </dc:title>
</cp:coreProperties>
</file>