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drůbež hrabavá a bažanti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Hrabavá drůbež a bažanti</w:t>
      </w:r>
      <w:r>
        <w:rPr/>
        <w:t xml:space="preserve"> - starší 18 týdnů musí být doprovázeni potvrzením, že v období 6 měsíců před konáním svodu byli vakcinováni proti </w:t>
      </w:r>
      <w:r>
        <w:rPr>
          <w:b/>
          <w:bCs/>
        </w:rPr>
        <w:t xml:space="preserve">Newcastleské chorobě </w:t>
      </w:r>
      <w:r>
        <w:rPr/>
        <w:t>dle vakcinačního schématu udávaného výrobcem vakcíny (v potvrzení musí být uvedeno – datum poslední vakcinace, název a operační číslo vakcíny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Drůbež z chovů povinně registrovaných v ústřední evidenci musí být vyšetřena v souladu s Národními programy pro tlumení salmonel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 druhů zvířat uvedených v bodu 1, která ještě nedosahují věku pro provedení vakcinace musí být doprovázena potvrzením o provedení vakcinace v rodičovském hej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rPr/>
      </w:pPr>
      <w:r>
        <w:rPr/>
        <w:t>Ve všech případech, kdy se hovoří o „</w:t>
      </w:r>
      <w:r>
        <w:rPr>
          <w:b/>
          <w:bCs/>
        </w:rPr>
        <w:t>potvrzení</w:t>
      </w:r>
      <w:r>
        <w:rPr/>
        <w:t>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>
          <w:b/>
          <w:bCs/>
        </w:rPr>
        <w:t>4)</w:t>
      </w:r>
      <w:r>
        <w:rPr/>
        <w:tab/>
        <w:t>Zvířata, která se zúčastní svodu v rámci kraje, musí být doprovázena potvrzením podle bod 3) nebo doklady, ze kterých bude patrno, že u zvířat byly provedeny požadované zdravotní zkoušky (např. laboratorní protokol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 xml:space="preserve">soukromý veterinární  lékař, kterého zajistí  pořadatel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vířata, která neprošla ve stanovené době veterinární přejímkou, se nesmí zúčastnit svod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yto veterinární podmínky mohou být z nákazových důvodů kdykoliv změněny nebo zruše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chválený řád ochrany zvířat při veřejném vystoupení č.j. …………….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1:00Z</dcterms:created>
  <dc:creator>MVDr. Krůta Tomáš</dc:creator>
  <dc:description/>
  <cp:keywords/>
  <dc:language>en-US</dc:language>
  <cp:lastModifiedBy>PC</cp:lastModifiedBy>
  <dcterms:modified xsi:type="dcterms:W3CDTF">2009-04-22T10:08:00Z</dcterms:modified>
  <cp:revision>6</cp:revision>
  <dc:subject/>
  <dc:title>Název :</dc:title>
</cp:coreProperties>
</file>