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kočky, fretky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Cs w:val="22"/>
        </w:rPr>
        <w:t xml:space="preserve">Kočky musí být </w:t>
      </w:r>
      <w:r>
        <w:rPr>
          <w:b/>
          <w:bCs/>
          <w:szCs w:val="22"/>
        </w:rPr>
        <w:t>klinicky zdravé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Kočky chovatelů z ČR budou doprovázeny očkovacím průkazem nebo pasem zvířete v zájmovém chovu, kde bude potvrzena vakcinace proti vzteklině a zvíře bude v imunitě dle doporučení výrobce. Kočky chovatelů z členských zemí EU a třetích zemí musí splňovat podmínky dané nařízením Evropského Parlamentu a Rady 998/2003 ze dne 26.5.2003. 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b/>
          <w:bCs/>
          <w:szCs w:val="22"/>
        </w:rPr>
        <w:t xml:space="preserve">Veterinární přejímku </w:t>
      </w:r>
      <w:r>
        <w:rPr>
          <w:szCs w:val="22"/>
        </w:rPr>
        <w:t xml:space="preserve">koček provede soukromý veterinární lékař od …  do … hod.,  kterého zajistí pořadatel svodu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>4.</w:t>
        <w:tab/>
        <w:t>Kočky, které neprošly ve stanovené době veterinární přejímkou, se nesmí zúčastnit svod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Cs w:val="22"/>
        </w:rPr>
        <w:t>5.</w:t>
      </w:r>
      <w:r>
        <w:rPr>
          <w:b/>
          <w:bCs/>
          <w:szCs w:val="22"/>
        </w:rPr>
        <w:tab/>
        <w:t>Prostory a zařízení</w:t>
      </w:r>
      <w:r>
        <w:rPr>
          <w:szCs w:val="22"/>
        </w:rPr>
        <w:t>, na kterých byla zvířata předváděna, a ve kterých se v průběhu svodu  zdržovala, musí být udržovány v čistotě a minimálně po skončení svodu řádně dezinfikovány a ošetřeny protiplísňovým prostředkem.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6"/>
        </w:numPr>
        <w:ind w:left="360" w:hanging="360"/>
        <w:rPr/>
      </w:pPr>
      <w:r>
        <w:rPr/>
        <w:t>Tyto veterinární podmínky mohou být z nákazových důvodů kdykoliv změněny nebo zruše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>Další veterinární podmínky jako například vakcinaci proti panleukopénii si může stanovit pořadatel ak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>
          <w:b/>
        </w:rPr>
        <w:t>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hanging="720"/>
        <w:rPr/>
      </w:pPr>
      <w:r>
        <w:rPr/>
        <w:t>Schválený řád ochrany zvířat při veřejném vystoupení č.j. …………………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1:00Z</dcterms:created>
  <dc:creator>T Krůta</dc:creator>
  <dc:description/>
  <cp:keywords/>
  <dc:language>en-US</dc:language>
  <cp:lastModifiedBy> </cp:lastModifiedBy>
  <dcterms:modified xsi:type="dcterms:W3CDTF">2011-03-30T08:11:00Z</dcterms:modified>
  <cp:revision>2</cp:revision>
  <dc:subject/>
  <dc:title>Veterinární podmínky – kočky, fretky</dc:title>
</cp:coreProperties>
</file>