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eterinární podmínky – lišky, norci a další masožravci</w:t>
      </w:r>
    </w:p>
    <w:p>
      <w:pPr>
        <w:pStyle w:val="Normal"/>
        <w:overflowPunct w:val="false"/>
        <w:autoSpaceDE w:val="false"/>
        <w:ind w:left="1985" w:hanging="1985"/>
        <w:jc w:val="both"/>
        <w:rPr/>
      </w:pPr>
      <w:r>
        <w:rPr/>
        <w:tab/>
        <w:tab/>
      </w:r>
    </w:p>
    <w:p>
      <w:pPr>
        <w:pStyle w:val="Normal"/>
        <w:overflowPunct w:val="false"/>
        <w:autoSpaceDE w:val="false"/>
        <w:ind w:left="1985" w:hanging="198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b/>
          <w:bCs/>
        </w:rPr>
        <w:t xml:space="preserve">Lišky, norci a další masožravci – </w:t>
      </w:r>
      <w:r>
        <w:rPr/>
        <w:t>všechna zvířata od stáří 6 měsíců musí mít platnou vakcinaci proti vzteklině a potvrzení o této vakcinaci v souladu s § 4 odst.1, písm. f) zákona 166/1999 Sb.,o veterinární péči a o změně některých souvisejících zákonů v platném znění. Dále musí mít potvrzení, že jsou klinicky zdravá, bez příznaků onemoc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b/>
          <w:bCs/>
        </w:rPr>
        <w:t>Mláďata</w:t>
      </w:r>
      <w:r>
        <w:rPr/>
        <w:t xml:space="preserve"> do tří měsíců stáří, druhů zvířat uvedených v bodu 1, která ještě nedosahují věku pro provedení vakcinace, musí být doprovázena potvrzením o provedení vakcinace u rodič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>
          <w:b/>
          <w:bCs/>
        </w:rPr>
        <w:t>Veterinární přejímku</w:t>
      </w:r>
      <w:r>
        <w:rPr/>
        <w:t xml:space="preserve"> provede  soukromý veterinární  lékař, kterého zajistí  pořadatel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>Zvířata, která neprošla ve stanovené době veterinární přejímkou, se nesmí zúčastnit s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>Prostory a zařízení, ve kterých se zvířata zdržovala, musí být po skončení svodu řádně očištěny, dezinfikovány a ošetřeny protiplísňovým prostředk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 xml:space="preserve">Dopravní prostředky a zařízení, které byly využity k přepravě a ustájení zvířat, musí být po použití vyčištěny a dezinfiková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>Tyto veterinární podmínky mohou být z nákazových důvodů kdykoliv změněny nebo zruše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 xml:space="preserve">Tyto veterinární podmínky nenahrazují </w:t>
      </w:r>
      <w:r>
        <w:rPr>
          <w:b/>
          <w:bCs/>
        </w:rPr>
        <w:t>povolení obce ke konání svodu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rPr>
          <w:szCs w:val="20"/>
        </w:rPr>
      </w:pPr>
      <w:r>
        <w:rPr/>
        <w:t xml:space="preserve">Schválený řád ochrany zvířat při veřejném vystoupení č.j. …………………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9:00Z</dcterms:created>
  <dc:creator>Your User Name</dc:creator>
  <dc:description/>
  <cp:keywords/>
  <dc:language>en-US</dc:language>
  <cp:lastModifiedBy>PC</cp:lastModifiedBy>
  <dcterms:modified xsi:type="dcterms:W3CDTF">2009-04-22T10:14:00Z</dcterms:modified>
  <cp:revision>2</cp:revision>
  <dc:subject/>
  <dc:title>Veterinární podmínky – lišky, norci a další masožravci</dc:title>
</cp:coreProperties>
</file>