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– ovce, kozy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(svod v uzavřeném pásmu bluetongue)</w:t>
      </w:r>
    </w:p>
    <w:p>
      <w:pPr>
        <w:pStyle w:val="Normal"/>
        <w:ind w:left="1985" w:hanging="1985"/>
        <w:jc w:val="both"/>
        <w:rPr/>
      </w:pPr>
      <w:r>
        <w:rPr/>
        <w:tab/>
        <w:t xml:space="preserve"> 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textAlignment w:val="baseline"/>
        <w:rPr/>
      </w:pPr>
      <w:r>
        <w:rPr>
          <w:bCs/>
        </w:rPr>
        <w:t>Ovce</w:t>
      </w:r>
      <w:r>
        <w:rPr/>
        <w:t xml:space="preserve"> a kozy musí být doprovázeny potvrzením, ve kterém bude uvedeno, že byly v den přemístění na svod klinicky vyšetřeny a nejeví příznaky onemocnění.</w:t>
      </w:r>
    </w:p>
    <w:p>
      <w:pPr>
        <w:pStyle w:val="Text"/>
        <w:tabs>
          <w:tab w:val="clear" w:pos="708"/>
          <w:tab w:val="left" w:pos="567" w:leader="none"/>
        </w:tabs>
        <w:ind w:left="284" w:hanging="0"/>
        <w:textAlignment w:val="baseline"/>
        <w:rPr/>
      </w:pPr>
      <w:r>
        <w:rPr/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textAlignment w:val="baseline"/>
        <w:rPr/>
      </w:pPr>
      <w:r>
        <w:rPr>
          <w:bCs/>
        </w:rPr>
        <w:t>Svodu ve vztahu ke katarální horečce ovcí (dále jen „KHO“) se mohou zúčastnit ovce, kozy z jiných států, které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426" w:hanging="142"/>
        <w:textAlignment w:val="baseline"/>
        <w:rPr/>
      </w:pPr>
      <w:r>
        <w:rPr/>
        <w:t xml:space="preserve">pocházejí z uzavřeného pásma 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567" w:leader="none"/>
        </w:tabs>
        <w:ind w:left="1200" w:hanging="360"/>
        <w:textAlignment w:val="baseline"/>
        <w:rPr/>
      </w:pPr>
      <w:r>
        <w:rPr/>
        <w:t>jsou vakcinovány a splňují podmínky přílohy III, kapitoly A, bod 5 nařízení Komise č. 1266/2007, nebo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567" w:leader="none"/>
        </w:tabs>
        <w:ind w:left="1200" w:hanging="360"/>
        <w:textAlignment w:val="baseline"/>
        <w:rPr/>
      </w:pPr>
      <w:r>
        <w:rPr/>
        <w:t>byly podrobeny virologickému vyšetření, nejdříve sedm dní před datem přesunu s negativním výsledkem, v případě přesunu nevakcinovaných zvířat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textAlignment w:val="baseline"/>
        <w:rPr/>
      </w:pPr>
      <w:r>
        <w:rPr/>
        <w:t xml:space="preserve">pocházejí z oblasti mimo uzavřené pásmo (pásmo prosté KHO)  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567" w:leader="none"/>
        </w:tabs>
        <w:ind w:left="1200" w:hanging="360"/>
        <w:textAlignment w:val="baseline"/>
        <w:rPr/>
      </w:pPr>
      <w:r>
        <w:rPr/>
        <w:t xml:space="preserve">splňují podmínky na tranzit podle článku 9 nařízení Komise č. 1266/2007 z důvodu návratu zvířat po skončení svodu do oblasti mimo uzavřené pásmo, tato zvířata, s výjimkou vakcinovaných zvířat, jsou během svodu chráněna před napadením vektory a vozidla jsou ošetřena insekticidy/repelenty po skončení svodu v místě nakládky. </w:t>
      </w:r>
    </w:p>
    <w:p>
      <w:pPr>
        <w:pStyle w:val="Text"/>
        <w:tabs>
          <w:tab w:val="clear" w:pos="708"/>
          <w:tab w:val="left" w:pos="1134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851"/>
        <w:jc w:val="both"/>
        <w:rPr/>
      </w:pPr>
      <w:r>
        <w:rPr>
          <w:b/>
          <w:bCs/>
          <w:u w:val="single"/>
        </w:rPr>
        <w:t>Ovce</w:t>
      </w:r>
      <w:r>
        <w:rPr/>
        <w:t xml:space="preserve"> -</w:t>
        <w:tab/>
        <w:t>(starší 6 měsíců) musí být doprovázeny potvrzením, ve kterém bude uvedeno, 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ovce pochází z hospodářství úředně prostého brucelózy ovcí a koz (B. melitensis). V tomto případě se před přemístěním neprovádí zdravotní zkoušky, do potvrzení se uvede datum provedení zdravotní zkoušky, která byla provedena v souladu s „Metodikou kontroly zdraví a nařízení vakcinace“(dále jen „Metodika"). V případě, že zvířata nepochází z výše uvedeného hospodářství, musí být v průběhu 30 dnů před přemístěním provedeno sérologické vyšetření (u zvířat od 6 měsíců stáří) na brucelózu ovcí a koz s negativním výsledk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ovce, pocházející z hospodářství prostých Maedi-visny se nesmí zúčastnit svodu společně s ovcemi z hospodářství, v nichž je nákaza sérologicky potvrzena nebo s ovcemi z hospodářství na Maedi-visnu neprošetřenými. Jednotný nákazový status vystavovaných zvířat stanoví pořadatel a oznámí místně příslušné KVS. Před přemístěním na svod se sérologické vyšetření neprovádí. U ovcí, pocházejících z hospodářství prostých, se do potvrzení uvede datum zdravotní zkoušky, provedené v souladu s „Metodikou kontroly zdraví a nařízené vakcinace“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851"/>
        <w:jc w:val="both"/>
        <w:rPr/>
      </w:pPr>
      <w:r>
        <w:rPr>
          <w:b/>
          <w:bCs/>
          <w:u w:val="single"/>
        </w:rPr>
        <w:t>Kozy</w:t>
      </w:r>
      <w:r>
        <w:rPr/>
        <w:t xml:space="preserve"> -</w:t>
        <w:tab/>
        <w:t>(starší 6 měsíců) musí být doprovázeny potvrzením, ve kterém bude uvedeno, ž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kozy pochází z hospodářství úředně prostého brucelózy ovcí a koz (B. melitensis). V tomto případě se před přemístěním neprovádí zdravotní zkoušky, do potvrzení se uvede datum provedení zdravotní zkoušky, která byla provedena v souladu s Metodikou. V případě, že zvířata nepochází z výše uvedeného hospodářství, musí být v průběhu 30 dnů před přemístěním provedeno sérologické vyšetření (u zvířat od 6 měsíců stáří) na brucelózu ovcí a koz s negativním výsledk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kozy, pocházející z hospodářství prostých artritidy a encefalidity koz (CAE) se nesmí zúčastnit svodu společně s kozami z hospodářství, v nichž je nákaza sérologicky potvrzena nebo s kozami z hospodářství na CAE neprošetřenými. Jednotný nákazový status vystavovaných zvířat stanoví pořadatel a oznámí místně příslušné KVS.</w:t>
        <w:br/>
        <w:t>Před přemístěním na svod se sérologické vyšetření neprovádí. U koz, pocházejících z hospodářství prostých, se do potvrzení uvede datum sérologického vyšetření, které nesmí být starší než 1 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svodu se mohou zúčastnit kozy, které byly v posledním měsíci před přemístěním vyšetřeny s  negativním výsledkem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560" w:leader="none"/>
        </w:tabs>
        <w:spacing w:before="0" w:after="120"/>
        <w:jc w:val="both"/>
        <w:rPr/>
      </w:pPr>
      <w:r>
        <w:rPr/>
        <w:t>tuberkulózu</w:t>
      </w:r>
      <w:r>
        <w:rPr>
          <w:b/>
          <w:bCs/>
        </w:rPr>
        <w:t xml:space="preserve"> </w:t>
      </w:r>
      <w:r>
        <w:rPr/>
        <w:t xml:space="preserve">- jednoduchou jehelnou tuberkulinací. 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>
          <w:b/>
          <w:bCs/>
        </w:rPr>
        <w:t>2)</w:t>
        <w:tab/>
        <w:t>Mláďata</w:t>
      </w:r>
      <w:r>
        <w:rPr/>
        <w:t xml:space="preserve"> druhů zvířat uvedených v bodu 1, která ještě nedosahují věku pro provedení zdravotních zkoušek, musí být doprovázena potvrzením o provedení zdravotních zkoušek (popř. nařízených vakcinací) u zvířat stáda původu v souladu s Metodikou.</w:t>
      </w:r>
    </w:p>
    <w:p>
      <w:pPr>
        <w:pStyle w:val="Zkladntextodsazen2"/>
        <w:rPr/>
      </w:pPr>
      <w:r>
        <w:rPr>
          <w:b/>
          <w:bCs/>
        </w:rPr>
        <w:t>3</w:t>
      </w:r>
      <w:r>
        <w:rPr/>
        <w:t>)</w:t>
        <w:tab/>
        <w:t>Ve všech případech, kdy se hovoří o „potvrzení“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</w:rPr>
        <w:t>5)</w:t>
      </w:r>
      <w:r>
        <w:rPr/>
        <w:tab/>
        <w:t>Zvířata musí být vždy doprovázena potvrzením nebo doklady, ze kterých bude patrno, že u zvířat byly provedeny požadované zdravotní zkoušky (např. laboratorní protokol), resp. ošetření (repelent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6)</w:t>
        <w:tab/>
        <w:t>Veterinární přejímku</w:t>
      </w:r>
      <w:r>
        <w:rPr/>
        <w:t xml:space="preserve"> provede soukromý veterinární lékař, kterého zajistí pořadatel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7)</w:t>
      </w:r>
      <w:r>
        <w:rPr/>
        <w:tab/>
        <w:t>Pořadatel předloží soukromému veterinárnímu lékaři k provedení veterinární přejímky seznam</w:t>
      </w:r>
      <w:r>
        <w:rPr>
          <w:b/>
          <w:bCs/>
        </w:rPr>
        <w:t xml:space="preserve"> chovatelů</w:t>
      </w:r>
      <w:r>
        <w:rPr/>
        <w:t xml:space="preserve"> ovcí a koz, kteří vystavují zvířata. Tento seznam musí obsahovat tyto úda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jméno a název chova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adresu a sídlo chova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registrační číslo hospodářství a identifikační čísla zvířat s uvedením počtu zvířat, původem z jednotlivých hospodářstv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v případě zahraničního chovatele dále uvede číslo veterinárního osvědčení a zemi původu dovezených zvířat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8)</w:t>
        <w:tab/>
      </w:r>
      <w:r>
        <w:rPr/>
        <w:t xml:space="preserve">Zvířata, která neprošla ve stanovené době veterinární přejímkou, se nesmí zúčastnit </w:t>
        <w:tab/>
        <w:t>svod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9)</w:t>
      </w:r>
      <w:r>
        <w:rPr/>
        <w:tab/>
        <w:t>Prostory a zařízení, ve kterých se zvířata zdržovala, musí být po skončení svodu řádně očištěny, dezinfikovány a ošetřeny protiplísňovým prostředkem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0)</w:t>
      </w:r>
      <w:r>
        <w:rPr/>
        <w:tab/>
        <w:t xml:space="preserve">Dopravní prostředky a zařízení, které byly využity k přepravě hospodářských zvířat na svod, musí být po vyložení zvířat vyčištěny, dezinfikovány a ošetřeny dezinsekčním prostředkem. 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1)</w:t>
      </w:r>
      <w:r>
        <w:rPr/>
        <w:tab/>
        <w:t>Tyto veterinární podmínky mohou být z nákazových důvodů kdykoliv změněny nebo zrušeny.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</w:rPr>
        <w:t>12)</w:t>
        <w:tab/>
      </w:r>
      <w:r>
        <w:rPr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</w:rPr>
        <w:t>13</w:t>
      </w:r>
      <w:r>
        <w:rPr/>
        <w:t>)</w:t>
        <w:tab/>
        <w:t>Pořadatel má schválený řád ochrany zvířat při veřejném vystoupení č.j. ………………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211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1636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277" w:firstLine="708"/>
      <w:jc w:val="both"/>
      <w:outlineLvl w:val="2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0" w:after="120"/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0" w:after="120"/>
      <w:ind w:left="1134" w:hanging="0"/>
      <w:jc w:val="both"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0:00Z</dcterms:created>
  <dc:creator>MVDr. Krůta Tomáš</dc:creator>
  <dc:description/>
  <cp:keywords/>
  <dc:language>en-US</dc:language>
  <cp:lastModifiedBy>PC</cp:lastModifiedBy>
  <cp:lastPrinted>2009-04-21T11:19:00Z</cp:lastPrinted>
  <dcterms:modified xsi:type="dcterms:W3CDTF">2011-02-09T07:40:00Z</dcterms:modified>
  <cp:revision>2</cp:revision>
  <dc:subject/>
  <dc:title>Název a akce:</dc:title>
</cp:coreProperties>
</file>