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- papouškovití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1701" w:hanging="1701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Papouškovití</w:t>
      </w:r>
      <w:r>
        <w:rPr/>
        <w:t xml:space="preserve"> - musí mít potvrzení, že pochází z chovů, ve kterých se v posledních 45 dnech nevyskytla </w:t>
      </w:r>
      <w:r>
        <w:rPr>
          <w:b/>
          <w:bCs/>
        </w:rPr>
        <w:t>psitakóz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2)</w:t>
      </w:r>
      <w:r>
        <w:rPr/>
        <w:t xml:space="preserve"> Ve všech případech, kdy se hovoří o „</w:t>
      </w:r>
      <w:r>
        <w:rPr>
          <w:b/>
          <w:bCs/>
        </w:rPr>
        <w:t>potvrzení</w:t>
      </w:r>
      <w:r>
        <w:rPr/>
        <w:t>“, musí být tento doklad vystaven nebo potvrzen soukromým veterinárním lékař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bCs/>
        </w:rPr>
        <w:t>Veterinární přejímku</w:t>
      </w:r>
      <w:r>
        <w:rPr/>
        <w:t xml:space="preserve"> provede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>soukromý veterinární lékař, kterého zajistí pořad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>Zvířata, která neprošla ve stanovené době veterinární přejímkou, se nesmí zúčastnit s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>Tyto veterinární podmínky mohou být z nákazových důvodů kdykoliv změněny nebo zruš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Schválený řád ochrany zvířat při veřejném vystoupení č.j. …………….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120"/>
        <w:ind w:left="1701" w:hanging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120"/>
        <w:ind w:left="993" w:hanging="9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jc w:val="both"/>
      <w:outlineLvl w:val="1"/>
    </w:pPr>
    <w:rPr>
      <w:rFonts w:eastAsia="Arial Unicode MS;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9:00Z</dcterms:created>
  <dc:creator>MVDr. Krůta Tomáš</dc:creator>
  <dc:description/>
  <cp:keywords/>
  <dc:language>en-US</dc:language>
  <cp:lastModifiedBy>PC</cp:lastModifiedBy>
  <dcterms:modified xsi:type="dcterms:W3CDTF">2009-04-22T10:12:00Z</dcterms:modified>
  <cp:revision>5</cp:revision>
  <dc:subject/>
  <dc:title>Název :</dc:title>
</cp:coreProperties>
</file>