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skot</w:t>
      </w:r>
    </w:p>
    <w:p>
      <w:pPr>
        <w:pStyle w:val="Normal"/>
        <w:ind w:left="1985" w:hanging="1985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851" w:hanging="851"/>
        <w:jc w:val="both"/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Skot</w:t>
      </w:r>
      <w:r>
        <w:rPr/>
        <w:t xml:space="preserve"> - musí být doprovázen průvodním listem skotu a potvrzením, ve kterém bude uvedeno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kot byl v den přesunu na svod klinicky vyšetřen a nejeví příznaky onemocnění,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 xml:space="preserve">skot musí pocházet ze stáda se statusem stáda úředně prostého </w:t>
      </w:r>
      <w:r>
        <w:rPr>
          <w:b/>
        </w:rPr>
        <w:t>tuberkulózy</w:t>
      </w:r>
      <w:r>
        <w:rPr/>
        <w:t xml:space="preserve"> </w:t>
      </w:r>
      <w:r>
        <w:rPr>
          <w:b/>
        </w:rPr>
        <w:t>skotu</w:t>
      </w:r>
      <w:r>
        <w:rPr/>
        <w:t xml:space="preserve">, </w:t>
      </w:r>
      <w:r>
        <w:rPr>
          <w:b/>
        </w:rPr>
        <w:t>brucelózy</w:t>
      </w:r>
      <w:r>
        <w:rPr/>
        <w:t xml:space="preserve"> </w:t>
      </w:r>
      <w:r>
        <w:rPr>
          <w:b/>
        </w:rPr>
        <w:t>skotu</w:t>
      </w:r>
      <w:r>
        <w:rPr/>
        <w:t xml:space="preserve"> a </w:t>
      </w:r>
      <w:r>
        <w:rPr>
          <w:b/>
        </w:rPr>
        <w:t>enzootické leukózy</w:t>
      </w:r>
      <w:r>
        <w:rPr/>
        <w:t xml:space="preserve"> </w:t>
      </w:r>
      <w:r>
        <w:rPr>
          <w:b/>
        </w:rPr>
        <w:t>skotu</w:t>
      </w:r>
      <w:r>
        <w:rPr/>
        <w:t xml:space="preserve">. Do potvrzení se uvede datum a druh provedených jednotlivých zdravotních zkoušek (např. sérologické vyšetření krve, vyšetření mléka, intradermální tuberkulinace), které byly provedeny v souladu s „Metodikou kontroly zdraví a nařízené vakcinace“ (dále jen „Metodika“),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vzhledem k IBR se svodu může zúčastnit skot za těchto podmínek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8000"/>
          <w:u w:val="single"/>
        </w:rPr>
      </w:pPr>
      <w:r>
        <w:rPr/>
        <w:t xml:space="preserve">mohou se zúčastnit jen zvířata z hospodářství či stád se </w:t>
      </w:r>
      <w:r>
        <w:rPr>
          <w:i/>
          <w:iCs/>
        </w:rPr>
        <w:t>stejným nákazovým statusem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ozdravovaných hospodářství se může zúčastnit skot, který je v imunitě proti BHV-1, tzn., byla u něho provedena minimálně základní imunizace. Účast telat mladších 6 měsíců je podmíněna tím, že pocházejí od matek v imunitě proti BHV-1 a je u nich předpoklad, že jsou dostatečně chráněna kolostrálními protilátkami,</w:t>
      </w:r>
    </w:p>
    <w:p>
      <w:pPr>
        <w:pStyle w:val="ListParagraph"/>
        <w:numPr>
          <w:ilvl w:val="0"/>
          <w:numId w:val="2"/>
        </w:numPr>
        <w:rPr/>
      </w:pPr>
      <w:r>
        <w:rPr/>
        <w:t>účast skotu z hospodářství s neznámou nákazovou situací není dovole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účast skotu z hospodářství v pozorovací době není dovolena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při přemísťování plemenných býčků a býků mohou být přemísťována jen zvířata s negativním výsledkem vyšetření na Campylobacter fetus spp.veneralis a Tritrichomonas foetus spp.veneralis. Do potvrzení se zapíše výsledek vyšetření provedeného v souladu s „Metodikou“,</w:t>
      </w:r>
    </w:p>
    <w:p>
      <w:pPr>
        <w:pStyle w:val="Text"/>
        <w:tabs>
          <w:tab w:val="clear" w:pos="708"/>
          <w:tab w:val="left" w:pos="567" w:leader="none"/>
        </w:tabs>
        <w:ind w:left="360" w:hanging="360"/>
        <w:textAlignment w:val="baseline"/>
        <w:rPr/>
      </w:pPr>
      <w:r>
        <w:rPr>
          <w:b/>
        </w:rPr>
        <w:t>2)</w:t>
      </w:r>
      <w:r>
        <w:rPr/>
        <w:t xml:space="preserve"> Svodu ve vztahu ke katarální horečce ovcí (dále jen „KHO“) se může zúčastnit: </w:t>
      </w:r>
    </w:p>
    <w:p>
      <w:pPr>
        <w:pStyle w:val="Text"/>
        <w:tabs>
          <w:tab w:val="clear" w:pos="708"/>
          <w:tab w:val="left" w:pos="567" w:leader="none"/>
        </w:tabs>
        <w:ind w:left="360" w:hanging="0"/>
        <w:textAlignment w:val="baseline"/>
        <w:rPr/>
      </w:pPr>
      <w:r>
        <w:rPr/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textAlignment w:val="baseline"/>
        <w:rPr/>
      </w:pPr>
      <w:r>
        <w:rPr/>
        <w:t>skot z </w:t>
      </w:r>
      <w:r>
        <w:rPr>
          <w:u w:val="single"/>
        </w:rPr>
        <w:t>jiných států</w:t>
      </w:r>
      <w:r>
        <w:rPr/>
        <w:t xml:space="preserve">, který pochází z uzavřeného pásma </w:t>
      </w:r>
    </w:p>
    <w:p>
      <w:pPr>
        <w:pStyle w:val="ListParagraph"/>
        <w:rPr/>
      </w:pPr>
      <w:r>
        <w:rPr/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textAlignment w:val="baseline"/>
        <w:rPr/>
      </w:pPr>
      <w:r>
        <w:rPr/>
        <w:t>je vakcinován a splňuje podmínky přílohy III, kapitoly A, bod 5 nařízení Komise č. 1266/2007, nebo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textAlignment w:val="baseline"/>
        <w:rPr/>
      </w:pPr>
      <w:r>
        <w:rPr/>
        <w:t>byl podroben sérologickému nebo virologickému vyšetření, v souladu s podmínkami přílohy III kapitoly A nařízení Komise č. 1266/2007.</w:t>
      </w:r>
    </w:p>
    <w:p>
      <w:pPr>
        <w:pStyle w:val="Text"/>
        <w:tabs>
          <w:tab w:val="clear" w:pos="708"/>
          <w:tab w:val="left" w:pos="1134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3)</w:t>
        <w:tab/>
        <w:t>Mláďata</w:t>
      </w:r>
      <w:r>
        <w:rPr/>
        <w:t>, která ještě nedosahují věku pro provedení zdravotních zkoušek, musí být doprovázena potvrzením o provedení zdravotních zkoušek (popř. nařízených vakcinací) u zvířat stáda původu v souladu s Metodiko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</w:rPr>
        <w:t>4)</w:t>
      </w:r>
      <w:r>
        <w:rPr/>
        <w:tab/>
        <w:t>Ve všech případech, kdy se hovoří o „potvrzení“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</w:rPr>
        <w:t>5)</w:t>
      </w:r>
      <w:r>
        <w:rPr/>
        <w:tab/>
        <w:t>Zvířata musí být vždy doprovázena potvrzením nebo doklady, ze kterých bude patrno, že u zvířat byly provedeny požadované zdravotní zkoušky (např. laboratorní protokol nebo karta hospodářství), resp. ošetření (repelenty) nebo vakcin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6)</w:t>
        <w:tab/>
        <w:t>Veterinární přejímku</w:t>
      </w:r>
      <w:r>
        <w:rPr/>
        <w:t xml:space="preserve"> provede soukromý veterinární lékař, kterého zajistí pořadatel.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7)</w:t>
      </w:r>
      <w:r>
        <w:rPr/>
        <w:tab/>
        <w:t>Pořadatel předloží soukromému veterinárnímu lékaři k provedení veterinární přejímky seznam</w:t>
      </w:r>
      <w:r>
        <w:rPr>
          <w:b/>
          <w:bCs/>
        </w:rPr>
        <w:t xml:space="preserve"> chovatelů</w:t>
      </w:r>
      <w:r>
        <w:rPr/>
        <w:t xml:space="preserve"> skotu, kteří vystavují zvířata. Tento seznam musí obsahovat tyto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jméno a název ch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adresu a sídlo ch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registrační číslo hospodářství a identifikační čísla zvířat s uvedením počtu zvířat, původem z jednotlivých hospodářstv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v případě zahraničního chovatele dále uvede číslo veterinárního osvědčení a zemi původu dovezených zvířat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8)</w:t>
        <w:tab/>
      </w:r>
      <w:r>
        <w:rPr/>
        <w:t xml:space="preserve">Zvířata, která neprošla ve stanovené době veterinární přejímkou, se nesmí zúčastnit </w:t>
        <w:tab/>
        <w:t>svodu.</w:t>
      </w:r>
    </w:p>
    <w:p>
      <w:pPr>
        <w:pStyle w:val="TextBody"/>
        <w:tabs>
          <w:tab w:val="clear" w:pos="708"/>
          <w:tab w:val="left" w:pos="426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)</w:t>
      </w:r>
      <w:r>
        <w:rPr/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0)</w:t>
      </w:r>
      <w:r>
        <w:rPr/>
        <w:tab/>
        <w:t xml:space="preserve">Dopravní prostředky a zařízení, které byly využity k přepravě hospodářských zvířat na svod, musí být po vyložení zvířat vyčištěny, dezinfikovány a ošetřeny dezinsekčním prostředkem. 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1)</w:t>
      </w:r>
      <w:r>
        <w:rPr/>
        <w:tab/>
        <w:t>Tyto veterinární podmínky mohou být z nákazových důvodů kdykoliv změněny nebo zrušeny.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2)</w:t>
        <w:tab/>
      </w: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3</w:t>
      </w:r>
      <w:r>
        <w:rPr>
          <w:b/>
        </w:rPr>
        <w:t>)</w:t>
      </w:r>
      <w:r>
        <w:rPr/>
        <w:tab/>
        <w:t xml:space="preserve">Pořadatel má schválený řád ochrany zvířat při veřejném vystoupení č.j. ………………..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636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3:00Z</dcterms:created>
  <dc:creator>T Krůta</dc:creator>
  <dc:description/>
  <dc:language>en-US</dc:language>
  <cp:lastModifiedBy>T Krůta</cp:lastModifiedBy>
  <dcterms:modified xsi:type="dcterms:W3CDTF">2012-04-18T06:24:00Z</dcterms:modified>
  <cp:revision>1</cp:revision>
  <dc:subject/>
  <dc:title/>
</cp:coreProperties>
</file>