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Veterinární podmínky – sko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(svod v uzavřeném pásmu bluetongue)</w:t>
      </w:r>
    </w:p>
    <w:p>
      <w:pPr>
        <w:pStyle w:val="Normal"/>
        <w:ind w:left="1985" w:hanging="1985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ind w:left="851" w:hanging="851"/>
        <w:jc w:val="both"/>
        <w:rPr/>
      </w:pPr>
      <w:r>
        <w:rPr>
          <w:b/>
          <w:bCs/>
        </w:rPr>
        <w:t>1)</w:t>
        <w:tab/>
      </w:r>
      <w:r>
        <w:rPr>
          <w:b/>
          <w:bCs/>
          <w:u w:val="single"/>
        </w:rPr>
        <w:t>Skot</w:t>
      </w:r>
      <w:r>
        <w:rPr/>
        <w:t xml:space="preserve"> - musí být doprovázen průvodním listem skotu a potvrzením, ve kterém bude uvedeno, ž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skot byl v den přesunu na svod klinicky vyšetřen a nejeví příznaky onemocnění,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/>
        <w:t xml:space="preserve">skot musí pocházet ze stáda se statusem stáda úředně prostého </w:t>
      </w:r>
      <w:r>
        <w:rPr>
          <w:b/>
        </w:rPr>
        <w:t>tuberkulózy</w:t>
      </w:r>
      <w:r>
        <w:rPr/>
        <w:t xml:space="preserve"> </w:t>
      </w:r>
      <w:r>
        <w:rPr>
          <w:b/>
        </w:rPr>
        <w:t>skotu</w:t>
      </w:r>
      <w:r>
        <w:rPr/>
        <w:t xml:space="preserve">, </w:t>
      </w:r>
      <w:r>
        <w:rPr>
          <w:b/>
        </w:rPr>
        <w:t>brucelózy</w:t>
      </w:r>
      <w:r>
        <w:rPr/>
        <w:t xml:space="preserve"> </w:t>
      </w:r>
      <w:r>
        <w:rPr>
          <w:b/>
        </w:rPr>
        <w:t>skotu</w:t>
      </w:r>
      <w:r>
        <w:rPr/>
        <w:t xml:space="preserve"> a </w:t>
      </w:r>
      <w:r>
        <w:rPr>
          <w:b/>
        </w:rPr>
        <w:t>enzootické leukózy</w:t>
      </w:r>
      <w:r>
        <w:rPr/>
        <w:t xml:space="preserve"> </w:t>
      </w:r>
      <w:r>
        <w:rPr>
          <w:b/>
        </w:rPr>
        <w:t>skotu</w:t>
      </w:r>
      <w:r>
        <w:rPr/>
        <w:t xml:space="preserve">. Do potvrzení se uvede datum a druh provedených jednotlivých zdravotních zkoušek (např. sérologické vyšetření krve, vyšetření mléka, intradermální tuberkulinace), které byly provedeny v souladu s „Metodikou kontroly zdraví a nařízené vakcinace“ (dále jen „Metodika“),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/>
        <w:t>vzhledem k IBR se svodu může zúčastnit skot za těchto podmínek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8000"/>
          <w:u w:val="single"/>
        </w:rPr>
      </w:pPr>
      <w:r>
        <w:rPr/>
        <w:t xml:space="preserve">mohou se zúčastnit jen zvířata z hospodářství či stád se </w:t>
      </w:r>
      <w:r>
        <w:rPr>
          <w:i/>
          <w:iCs/>
        </w:rPr>
        <w:t>stejným nákazovým statusem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 ozdravovaných hospodářství se může zúčastnit skot, který je v imunitě proti BHV-1, tzn., byla u něho provedena minimálně základní imunizace. Účast telat mladších 6 měsíců je podmíněna tím, že pocházejí od matek v imunitě proti BHV-1 a je u nich předpoklad, že jsou dostatečně chráněna kolostrálními protilátkami,</w:t>
      </w:r>
    </w:p>
    <w:p>
      <w:pPr>
        <w:pStyle w:val="Odstavecseseznamem"/>
        <w:numPr>
          <w:ilvl w:val="0"/>
          <w:numId w:val="3"/>
        </w:numPr>
        <w:rPr/>
      </w:pPr>
      <w:r>
        <w:rPr/>
        <w:t>účast skotu z hospodářství s neznámou nákazovou situací není dovolena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>účast skotu z hospodářství v pozorovací době není dovolena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/>
        <w:t>při přemísťování plemenných býčků a býků mohou být přemísťována jen zvířata s negativním výsledkem vyšetření na Campylobacter fetus spp.veneralis a Tritrichomonas foetus spp.veneralis. Do potvrzení se zapíše výsledek vyšetření provedeného v souladu s „Metodikou“,</w:t>
      </w:r>
    </w:p>
    <w:p>
      <w:pPr>
        <w:pStyle w:val="Text"/>
        <w:tabs>
          <w:tab w:val="clear" w:pos="708"/>
          <w:tab w:val="left" w:pos="567" w:leader="none"/>
        </w:tabs>
        <w:ind w:left="360" w:hanging="360"/>
        <w:textAlignment w:val="baseline"/>
        <w:rPr/>
      </w:pPr>
      <w:r>
        <w:rPr>
          <w:b/>
        </w:rPr>
        <w:t>2)</w:t>
      </w:r>
      <w:r>
        <w:rPr/>
        <w:t xml:space="preserve"> Svodu ve vztahu ke katarální horečce ovcí (dále jen „KHO“) se může zúčastnit: 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567" w:leader="none"/>
        </w:tabs>
        <w:textAlignment w:val="baseline"/>
        <w:rPr/>
      </w:pPr>
      <w:r>
        <w:rPr/>
        <w:t xml:space="preserve">skot z České republiky, který </w:t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567" w:leader="none"/>
        </w:tabs>
        <w:textAlignment w:val="baseline"/>
        <w:rPr/>
      </w:pPr>
      <w:r>
        <w:rPr/>
        <w:t>je vakcinován podle podmínek stanovených mimořádnými veterinárními opatřeními SVS č.j. 2010/5440/SVS  (vakcinace zaznamenaná v průvodním listu skotu), nebo</w:t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567" w:leader="none"/>
        </w:tabs>
        <w:textAlignment w:val="baseline"/>
        <w:rPr/>
      </w:pPr>
      <w:r>
        <w:rPr/>
        <w:t>je mladší 3 měsíců a pochází od vakcinované matky a je 14 dnů před svodem a v jeho průběhu chráněný před napadením vektory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567" w:leader="none"/>
        </w:tabs>
        <w:textAlignment w:val="baseline"/>
        <w:rPr/>
      </w:pPr>
      <w:r>
        <w:rPr/>
        <w:t>skot z jiných států, který</w:t>
      </w:r>
    </w:p>
    <w:p>
      <w:pPr>
        <w:pStyle w:val="Tex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textAlignment w:val="baseline"/>
        <w:rPr/>
      </w:pPr>
      <w:r>
        <w:rPr/>
        <w:t xml:space="preserve">pochází z uzavřeného pásma </w:t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567" w:leader="none"/>
        </w:tabs>
        <w:textAlignment w:val="baseline"/>
        <w:rPr/>
      </w:pPr>
      <w:r>
        <w:rPr/>
        <w:t>je vakcinován a splňuje podmínky přílohy III, kapitoly A, bod 5 nařízení Komise č. 1266/2007, nebo</w:t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567" w:leader="none"/>
        </w:tabs>
        <w:textAlignment w:val="baseline"/>
        <w:rPr/>
      </w:pPr>
      <w:r>
        <w:rPr/>
        <w:t>byl podroben virologickému vyšetření, nejdříve sedm dní před datem přesunu s negativním výsledkem, v případě přesunu nevakcinovaných zvířat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textAlignment w:val="baseline"/>
        <w:rPr/>
      </w:pPr>
      <w:r>
        <w:rPr/>
        <w:t>pochází z oblasti mimo uzavřené pásmo (pásmo prosté KHO)</w:t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567" w:leader="none"/>
        </w:tabs>
        <w:textAlignment w:val="baseline"/>
        <w:rPr/>
      </w:pPr>
      <w:r>
        <w:rPr/>
        <w:t xml:space="preserve">splňuje podmínky na tranzit podle článku 9 nařízení Komise č. 1266/2007, z důvodu návratu zvířat po skončení svodu do oblasti mimo uzavřené pásmo, tyto zvířata, s výjimkou vakcinovaných zvířat, jsou během svodu chráněna před napadením vektory a vozidla jsou ošetřena insekticidy/repelenty po skončení svodu v místě nakládky. </w:t>
      </w:r>
    </w:p>
    <w:p>
      <w:pPr>
        <w:pStyle w:val="Text"/>
        <w:tabs>
          <w:tab w:val="clear" w:pos="708"/>
          <w:tab w:val="left" w:pos="1134" w:leader="none"/>
        </w:tabs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3)</w:t>
        <w:tab/>
        <w:t>Mláďata</w:t>
      </w:r>
      <w:r>
        <w:rPr/>
        <w:t>, která ještě nedosahují věku pro provedení zdravotních zkoušek, musí být doprovázena potvrzením o provedení zdravotních zkoušek (popř. nařízených vakcinací) u zvířat stáda původu v souladu s Metodiko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</w:rPr>
        <w:t>4)</w:t>
      </w:r>
      <w:r>
        <w:rPr/>
        <w:tab/>
        <w:t>Ve všech případech, kdy se hovoří o „potvrzení“ musí být tento doklad vystaven nebo potvrzen soukromým veterinárním lékařem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bCs/>
        </w:rPr>
        <w:t>5)</w:t>
      </w:r>
      <w:r>
        <w:rPr/>
        <w:tab/>
        <w:t>Zvířata musí být vždy doprovázena potvrzením podle bodu 4) nebo doklady, ze kterých bude patrno, že u zvířat byly provedeny požadované zdravotní zkoušky (např. laboratorní protokol), resp. ošetření (repelenty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6)</w:t>
        <w:tab/>
        <w:t>Veterinární přejímku</w:t>
      </w:r>
      <w:r>
        <w:rPr/>
        <w:t xml:space="preserve"> provede soukromý veterinární lékař, kterého zajistí pořadatel. 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7)</w:t>
      </w:r>
      <w:r>
        <w:rPr/>
        <w:tab/>
        <w:t>Pořadatel předloží soukromému veterinárnímu lékaři k provedení veterinární přejímky seznam</w:t>
      </w:r>
      <w:r>
        <w:rPr>
          <w:b/>
          <w:bCs/>
        </w:rPr>
        <w:t xml:space="preserve"> chovatelů</w:t>
      </w:r>
      <w:r>
        <w:rPr/>
        <w:t xml:space="preserve"> skotu, kteří vystavují zvířata. Tento seznam musí obsahovat tyto úda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jméno a název chovat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adresu a sídlo chovat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 xml:space="preserve">registrační číslo hospodářství a identifikační čísla zvířat s uvedením počtu zvířat, původem z jednotlivých hospodářstv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v případě zahraničního chovatele dále uvede číslo veterinárního osvědčení a zemi původu dovezených zvířat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8)</w:t>
        <w:tab/>
      </w:r>
      <w:r>
        <w:rPr/>
        <w:t xml:space="preserve">Zvířata, která neprošla ve stanovené době veterinární přejímkou, se nesmí zúčastnit </w:t>
        <w:tab/>
        <w:t>svodu.</w:t>
      </w:r>
    </w:p>
    <w:p>
      <w:pPr>
        <w:pStyle w:val="TextBody"/>
        <w:tabs>
          <w:tab w:val="clear" w:pos="708"/>
          <w:tab w:val="left" w:pos="426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9)</w:t>
      </w:r>
      <w:r>
        <w:rPr/>
        <w:tab/>
        <w:t>Prostory a zařízení, ve kterých se zvířata zdržovala, musí být po skončení svodu řádně očištěny, dezinfikovány a ošetřeny protiplísňovým prostředkem.</w:t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562"/>
        <w:jc w:val="both"/>
        <w:rPr/>
      </w:pPr>
      <w:r>
        <w:rPr>
          <w:b/>
          <w:bCs/>
        </w:rPr>
        <w:t>10)</w:t>
      </w:r>
      <w:r>
        <w:rPr/>
        <w:tab/>
        <w:t xml:space="preserve">Dopravní prostředky a zařízení, které byly využity k přepravě hospodářských zvířat na svod, musí být po vyložení zvířat vyčištěny, dezinfikovány a ošetřeny dezinsekčním prostředkem. </w:t>
      </w:r>
    </w:p>
    <w:p>
      <w:pPr>
        <w:pStyle w:val="Normal"/>
        <w:tabs>
          <w:tab w:val="clear" w:pos="708"/>
          <w:tab w:val="left" w:pos="426" w:leader="none"/>
        </w:tabs>
        <w:ind w:left="420" w:hanging="56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562"/>
        <w:jc w:val="both"/>
        <w:rPr/>
      </w:pPr>
      <w:r>
        <w:rPr>
          <w:b/>
          <w:bCs/>
        </w:rPr>
        <w:t>11)</w:t>
      </w:r>
      <w:r>
        <w:rPr/>
        <w:tab/>
        <w:t>Tyto veterinární podmínky mohou být z nákazových důvodů kdykoliv změněny nebo zrušeny.</w:t>
      </w:r>
    </w:p>
    <w:p>
      <w:pPr>
        <w:pStyle w:val="Normal"/>
        <w:tabs>
          <w:tab w:val="clear" w:pos="708"/>
          <w:tab w:val="left" w:pos="426" w:leader="none"/>
        </w:tabs>
        <w:ind w:left="420" w:hanging="56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/>
      </w:pPr>
      <w:r>
        <w:rPr>
          <w:b/>
          <w:bCs/>
        </w:rPr>
        <w:t>12)</w:t>
        <w:tab/>
      </w:r>
      <w:r>
        <w:rPr/>
        <w:t xml:space="preserve">Tyto veterinární podmínky nenahrazují </w:t>
      </w:r>
      <w:r>
        <w:rPr>
          <w:b/>
          <w:bCs/>
        </w:rPr>
        <w:t>povolení obce ke konání svodu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/>
      </w:pPr>
      <w:r>
        <w:rPr>
          <w:b/>
          <w:bCs/>
        </w:rPr>
        <w:t>13</w:t>
      </w:r>
      <w:r>
        <w:rPr>
          <w:b/>
        </w:rPr>
        <w:t>)</w:t>
      </w:r>
      <w:r>
        <w:rPr/>
        <w:tab/>
        <w:t xml:space="preserve">Pořadatel má schválený řád ochrany zvířat při veřejném vystoupení č.j. ………………..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u w:val="non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1636" w:hanging="360"/>
      </w:pPr>
      <w:rPr>
        <w:rFonts w:ascii="Liberation Serif" w:hAnsi="Liberation Serif" w:cs="Liberation Serif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qFormat/>
    <w:pPr>
      <w:widowControl/>
      <w:overflowPunct w:val="false"/>
      <w:autoSpaceDE w:val="false"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4:00Z</dcterms:created>
  <dc:creator>T Krůta</dc:creator>
  <dc:description/>
  <cp:keywords/>
  <dc:language>en-US</dc:language>
  <cp:lastModifiedBy>PC</cp:lastModifiedBy>
  <dcterms:modified xsi:type="dcterms:W3CDTF">2011-02-18T13:00:00Z</dcterms:modified>
  <cp:revision>2</cp:revision>
  <dc:subject/>
  <dc:title/>
</cp:coreProperties>
</file>